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owards Rehabilitating Objectivity</w:t>
      </w:r>
    </w:p>
    <w:p>
      <w:pPr>
        <w:pStyle w:val="Normal"/>
        <w:spacing w:lineRule="auto" w:line="480"/>
        <w:jc w:val="center"/>
        <w:rPr/>
      </w:pPr>
      <w:r>
        <w:rPr/>
        <w:t>John McDowell</w:t>
      </w:r>
    </w:p>
    <w:p>
      <w:pPr>
        <w:pStyle w:val="Normal"/>
        <w:spacing w:lineRule="auto" w:line="480"/>
        <w:jc w:val="left"/>
        <w:rPr/>
      </w:pPr>
      <w:r>
        <w:rPr/>
      </w:r>
    </w:p>
    <w:p>
      <w:pPr>
        <w:pStyle w:val="Normal"/>
        <w:spacing w:lineRule="auto" w:line="480"/>
        <w:jc w:val="left"/>
        <w:rPr/>
      </w:pPr>
      <w:r>
        <w:rPr/>
        <w:tab/>
        <w:t>1.  Richard Rorty is notorious among philosophers for his campaign against epistemology practised in the manner of the Cartesian and British-empiricist tradition.  But putting it like that underplays how drastic Rorty’s thinking about epistemology is.  For Rorty, an activity in that vein is simply what the label “epistemology” means.  He has no time for a different, and perhaps useful, kind of reflection that might still deserve to count as epistemological.  My main aim in this paper is to urge that what I take to be Rorty’s basic convictions, with which I sympathize, do not require so completely dismissive a stance towards the very idea of epistemology.  Indeed, I want to urge that Rorty’s basic project positively requires a more hospitable attitude to something that may as well be counted as epistemological reflection.</w:t>
      </w:r>
    </w:p>
    <w:p>
      <w:pPr>
        <w:pStyle w:val="Normal"/>
        <w:spacing w:lineRule="auto" w:line="480"/>
        <w:jc w:val="left"/>
        <w:rPr/>
      </w:pPr>
      <w:r>
        <w:rPr/>
      </w:r>
    </w:p>
    <w:p>
      <w:pPr>
        <w:pStyle w:val="Normal"/>
        <w:spacing w:lineRule="auto" w:line="480"/>
        <w:jc w:val="left"/>
        <w:rPr/>
      </w:pPr>
      <w:r>
        <w:rPr/>
        <w:tab/>
        <w:t>An illuminating context for Rorty’s campaign against epistemology is a Deweyan narrative of Western culture’s coming to maturity.</w:t>
      </w:r>
      <w:r>
        <w:rPr>
          <w:rStyle w:val="EndnoteCharacters"/>
          <w:rStyle w:val="EndnoteAnchor"/>
          <w:position w:val="6"/>
          <w:sz w:val="18"/>
        </w:rPr>
        <w:endnoteReference w:id="2"/>
      </w:r>
      <w:r>
        <w:rPr/>
        <w:t xml:space="preserve"> _  For Dewey’s own growing-up, it was important to disburden himself of the oppressive sense of sin inculcated into him by his mother, and this feature of his own life shaped his picture of what it would be for humanity at large to come of age.</w:t>
      </w:r>
    </w:p>
    <w:p>
      <w:pPr>
        <w:pStyle w:val="Normal"/>
        <w:spacing w:lineRule="auto" w:line="480"/>
        <w:jc w:val="left"/>
        <w:rPr/>
      </w:pPr>
      <w:r>
        <w:rPr/>
      </w:r>
    </w:p>
    <w:p>
      <w:pPr>
        <w:pStyle w:val="Normal"/>
        <w:spacing w:lineRule="auto" w:line="480"/>
        <w:jc w:val="left"/>
        <w:rPr/>
      </w:pPr>
      <w:r>
        <w:rPr/>
        <w:tab/>
        <w:t>In simple outline, the story goes like this.  The sense of sin from which Dewey freed himself was a reflection of a religious outlook according to which human beings were called on to humble themselves before a non-human authority.  Such a posture is infantile in its submissiveness to something other than ourselves.</w:t>
      </w:r>
      <w:r>
        <w:rPr>
          <w:rStyle w:val="EndnoteCharacters"/>
          <w:rStyle w:val="EndnoteAnchor"/>
        </w:rPr>
        <w:endnoteReference w:id="3"/>
      </w:r>
      <w:r>
        <w:rPr/>
        <w:t xml:space="preserve"> _  If human beings are to achieve maturity, they need to follow Dewey in liberating themselves from this sort of religion, a religion of abasement before the divine Other.</w:t>
      </w:r>
      <w:r>
        <w:rPr>
          <w:rStyle w:val="EndnoteCharacters"/>
          <w:rStyle w:val="EndnoteAnchor"/>
        </w:rPr>
        <w:endnoteReference w:id="4"/>
      </w:r>
      <w:r>
        <w:rPr/>
        <w:t>_  But a humanism that goes no further than that is still incomplete.  We need a counterpart secular emancipation as well.  In the period in the development of Western culture during which the God who figures in that sort of religion was stricken, so to speak, with his mortal illness, the illness that was going to lead to the demise famously announced by Nietzsche, some European intellectuals found themselves conceiving the secular world, the putative object of everyday and scientific knowledge, in ways that parallelled that humanly immature conception of the divine.  This is a secular analogue to a religion of abasement, and human maturity requires that we liberate ourselves from it as well as from its religious counterpart.</w:t>
      </w:r>
    </w:p>
    <w:p>
      <w:pPr>
        <w:pStyle w:val="Normal"/>
        <w:spacing w:lineRule="auto" w:line="480"/>
        <w:jc w:val="left"/>
        <w:rPr/>
      </w:pPr>
      <w:r>
        <w:rPr/>
      </w:r>
    </w:p>
    <w:p>
      <w:pPr>
        <w:pStyle w:val="Normal"/>
        <w:spacing w:lineRule="auto" w:line="480"/>
        <w:jc w:val="left"/>
        <w:rPr/>
      </w:pPr>
      <w:r>
        <w:rPr/>
        <w:tab/>
        <w:t>What Rorty takes to parallel authoritarian religion is the very idea that in everyday and scientific investigation we submit to standards constituted by the things themselves, the reality that is supposed to be the topic of the investigation.  Accepting that idea, Rorty suggests, is casting the world in the role of the non-human Other before which we are to humble ourselves.  Full human maturity would require us to acknowledge authority only if the acknowledgement does not involve abasing ourselves before something non-human.  The only authority that meets this requirement is that of human consensus.  If we conceive inquiry and judgement in terms of making ourselves answerable to the world, as opposed to being answerable to our fellows, we are merely postponing the completion of the humanism whose achievement begins with discarding authoritarian religion.</w:t>
      </w:r>
    </w:p>
    <w:p>
      <w:pPr>
        <w:pStyle w:val="Normal"/>
        <w:spacing w:lineRule="auto" w:line="480"/>
        <w:jc w:val="left"/>
        <w:rPr/>
      </w:pPr>
      <w:r>
        <w:rPr/>
      </w:r>
    </w:p>
    <w:p>
      <w:pPr>
        <w:pStyle w:val="Normal"/>
        <w:spacing w:lineRule="auto" w:line="480"/>
        <w:jc w:val="left"/>
        <w:rPr/>
      </w:pPr>
      <w:r>
        <w:rPr/>
        <w:tab/>
        <w:t>The idea of answerability to the world is central to the discourse of objectivity.  So Rorty’s call is to abandon the discourse, the vocabulary, of objectivity, and work instead towards expanding human solidarity.  Viewed in the context I have just sketched, this invitation has a world-historical character.  As Rorty sees things, participating in the discourse of objectivity merely prolongs a cultural and intellectual infantilism, and persuading people to renounce the vocabulary of objectivity should facilitate the achievement of full human maturity.  This would be a contribution to world history that is, perhaps surprisingly, within the power of mere intellectuals.</w:t>
      </w:r>
    </w:p>
    <w:p>
      <w:pPr>
        <w:pStyle w:val="Normal"/>
        <w:spacing w:lineRule="auto" w:line="480"/>
        <w:jc w:val="left"/>
        <w:rPr/>
      </w:pPr>
      <w:r>
        <w:rPr/>
      </w:r>
    </w:p>
    <w:p>
      <w:pPr>
        <w:pStyle w:val="Normal"/>
        <w:spacing w:lineRule="auto" w:line="480"/>
        <w:jc w:val="left"/>
        <w:rPr/>
      </w:pPr>
      <w:r>
        <w:rPr/>
        <w:tab/>
        <w:t>2.  I share Rorty’s conviction that we ought to try to get out from under the seeming problems of epistemology in the Cartesian and British-empiricist vein, rather than taking them at face value and attempting to solve them.  (It was largely from him that I learned to think like that.)  I think, too, that there may be illumination to be had from a parallel between the conception of the world that figures in epistemology in that vein, on the one hand, and a certain conception of the divine, on the other.  But it is possible to go that far with Rorty and still dissent from his suggestion that, in order to avoid entanglement in that familiar unprofitable epistemological activity, we need to discard the very idea of being answerable to something other than ourselves.</w:t>
      </w:r>
    </w:p>
    <w:p>
      <w:pPr>
        <w:pStyle w:val="Normal"/>
        <w:spacing w:lineRule="auto" w:line="480"/>
        <w:jc w:val="left"/>
        <w:rPr/>
      </w:pPr>
      <w:r>
        <w:rPr/>
      </w:r>
    </w:p>
    <w:p>
      <w:pPr>
        <w:pStyle w:val="Normal"/>
        <w:spacing w:lineRule="auto" w:line="480"/>
        <w:jc w:val="left"/>
        <w:rPr/>
      </w:pPr>
      <w:r>
        <w:rPr/>
        <w:tab/>
        <w:t>What gives the seeming problems of mainstream modern epistemology their seeming urgency is not the sheer idea that inquiry is answerable to the world.  The culprit, rather, is a frame of mind in which the world to which we want to conceive our thinking as answerable threatens to withdraw out of reach of anything we can think of as our means of access to it.  A gap threatens to open between us and what we should like to conceive ourselves as knowing about, and it then seems to be a task for philosophy to show us ways to bridge the gulf.  It is this threat of inaccessibility on the part of the world that we need to dislodge, in order to unmask as illusory the seeming compulsoriness of mainstream epistemology.  And the threat of inaccessibility is not part of the very idea of the world as something other than ourselves to which our investigative activities are answerable.</w:t>
      </w:r>
    </w:p>
    <w:p>
      <w:pPr>
        <w:pStyle w:val="Normal"/>
        <w:spacing w:lineRule="auto" w:line="480"/>
        <w:jc w:val="left"/>
        <w:rPr/>
      </w:pPr>
      <w:r>
        <w:rPr/>
      </w:r>
    </w:p>
    <w:p>
      <w:pPr>
        <w:pStyle w:val="Normal"/>
        <w:spacing w:lineRule="auto" w:line="480"/>
        <w:jc w:val="left"/>
        <w:rPr/>
      </w:pPr>
      <w:r>
        <w:rPr/>
        <w:tab/>
        <w:t>This allows us to make the parallel between epistemology and religion more pointed.  The world as it figures in mainstream epistemology is a counterpart, not to just any idea of the divine as non-human and authoritative, but to the conception of deus absconditus, God as withdrawn into a mysterious inaccessibility.  A telling Deweyan protest against epistemology, as practised in the Cartesian and British-empiricist style, can be cast as a protest against the idea of philosophy as priestcraft, supposedly needed to mediate between this mundus absconditus and ordinary human beings who aspire to knowledge of it.</w:t>
      </w:r>
    </w:p>
    <w:p>
      <w:pPr>
        <w:pStyle w:val="Normal"/>
        <w:spacing w:lineRule="auto" w:line="480"/>
        <w:jc w:val="left"/>
        <w:rPr/>
      </w:pPr>
      <w:r>
        <w:rPr/>
      </w:r>
    </w:p>
    <w:p>
      <w:pPr>
        <w:pStyle w:val="Normal"/>
        <w:spacing w:lineRule="auto" w:line="480"/>
        <w:jc w:val="left"/>
        <w:rPr/>
      </w:pPr>
      <w:r>
        <w:rPr/>
        <w:tab/>
        <w:t>The idea that inquiry is answerable to the world does not by itself commit us to believing that there is a need for philosophy as priestcraft.  We can accept that inquiry is answerable to the things themselves and still suppose, correctly, that the resources of ordinary investigative activity can suffice to put us in touch with the subject matter of investigation, without need of special philosophical mediation.  That is: we can follow Dewey in rejecting philosophy as priestcraft, without needing to abandon the very vocabulary of objectivity.  What we need to dislodge is the idea of the world as withdrawn into inaccessibility, and that is quite another matter.</w:t>
      </w:r>
    </w:p>
    <w:p>
      <w:pPr>
        <w:pStyle w:val="Normal"/>
        <w:spacing w:lineRule="auto" w:line="480"/>
        <w:jc w:val="left"/>
        <w:rPr/>
      </w:pPr>
      <w:r>
        <w:rPr/>
      </w:r>
    </w:p>
    <w:p>
      <w:pPr>
        <w:pStyle w:val="Normal"/>
        <w:spacing w:lineRule="auto" w:line="480"/>
        <w:jc w:val="left"/>
        <w:rPr/>
      </w:pPr>
      <w:r>
        <w:rPr/>
        <w:tab/>
        <w:t>3.  If we separate the idea of objectivity from the threat of withdrawal on the part of the world, we can make better sense of the position of Cartesian and British-empiricist epistemology in the history of philosophy.</w:t>
      </w:r>
    </w:p>
    <w:p>
      <w:pPr>
        <w:pStyle w:val="Normal"/>
        <w:spacing w:lineRule="auto" w:line="480"/>
        <w:jc w:val="left"/>
        <w:rPr/>
      </w:pPr>
      <w:r>
        <w:rPr/>
      </w:r>
    </w:p>
    <w:p>
      <w:pPr>
        <w:pStyle w:val="Normal"/>
        <w:spacing w:lineRule="auto" w:line="480"/>
        <w:jc w:val="left"/>
        <w:rPr/>
      </w:pPr>
      <w:r>
        <w:rPr/>
        <w:tab/>
        <w:t>For one thing, this makes it easier to ensure that a Deweyan protest against an epistemology with priestly pretensions is aimed in an appropriate historical direction.  The idea of being answerable to the subject matter of inquiry is surely not new with modern philosophy.  Rorty sometimes cites Plato’s manipulation of the contrasts between knowledge and opinion, and between reality and appearance, as a paradigm of what goes wrong in the metaphysics of objectivity.</w:t>
      </w:r>
      <w:r>
        <w:rPr>
          <w:rStyle w:val="EndnoteCharacters"/>
          <w:rStyle w:val="EndnoteAnchor"/>
        </w:rPr>
        <w:endnoteReference w:id="5"/>
      </w:r>
      <w:r>
        <w:rPr/>
        <w:t>_  But the familiar supposed problems of modern epistemology are not just more of something that we already find in Plato.  That would make it a mystery that two more millennia had to pass before philosophy began to be obsessed with the anxieties of Cartesian epistemology.  It took something further and more specific to make what people wanted to think of as the target of their investigations threaten to withdraw out of reach of what they wanted to think of as their means of access to it.</w:t>
      </w:r>
    </w:p>
    <w:p>
      <w:pPr>
        <w:pStyle w:val="Normal"/>
        <w:spacing w:lineRule="auto" w:line="480"/>
        <w:jc w:val="left"/>
        <w:rPr/>
      </w:pPr>
      <w:r>
        <w:rPr/>
      </w:r>
    </w:p>
    <w:p>
      <w:pPr>
        <w:pStyle w:val="Normal"/>
        <w:spacing w:lineRule="auto" w:line="480"/>
        <w:jc w:val="left"/>
        <w:rPr/>
      </w:pPr>
      <w:r>
        <w:rPr/>
        <w:tab/>
        <w:t>What figures in Plato as a distance between mere appearance and reality is not the distance that generates the characteristic anxiety of modern epistemology.  Perhaps both the Platonic and the Cartesian conceptions can be captured in terms of an image of penetrating a veil of appearance and putting ourselves in touch with reality, but the image works differently in the two contexts.  In the Platonic context, appearance does not figure as something that after all constitutes access to knowable reality, although it takes philosophy to show us how it can do so.  Philosophy in Plato does not show how to bridge a gulf between appearance and an empirically knowable reality; it does not picture appearance as an avenue to knowledge at all.  Correspondingly, the acknowledged and embraced remoteness of the knowable in Plato is quite unlike the threatened, but to be overcome, remoteness of the knowable in modern philosophy.  Plato is nothing like a Cartesian sceptic or a British empiricist.</w:t>
      </w:r>
    </w:p>
    <w:p>
      <w:pPr>
        <w:pStyle w:val="Normal"/>
        <w:spacing w:lineRule="auto" w:line="480"/>
        <w:jc w:val="left"/>
        <w:rPr/>
      </w:pPr>
      <w:r>
        <w:rPr/>
      </w:r>
    </w:p>
    <w:p>
      <w:pPr>
        <w:pStyle w:val="Normal"/>
        <w:spacing w:lineRule="auto" w:line="480"/>
        <w:jc w:val="left"/>
        <w:rPr/>
      </w:pPr>
      <w:r>
        <w:rPr/>
        <w:tab/>
        <w:t>Attacking the vocabulary of objectivity as such, as Rorty does, rather than the conception of the world as withdrawn, distracts attention from a necessary task.  If we are to achieve a satisfactory exorcism of the problematic of mainstream modern epistemology, we need to uncover and understand the specific historical influences — which, as I have been insisting, are much more recent than the vocabulary of objectivity itself — that led to a seeming withdrawal on the part of what we wanted to see as the empirically knowable world, and thus to philosophy’s coming to centre on epistemology in the sense of the attempt to bridge the supposed gulf.</w:t>
      </w:r>
      <w:r>
        <w:rPr>
          <w:rStyle w:val="EndnoteCharacters"/>
          <w:rStyle w:val="EndnoteAnchor"/>
        </w:rPr>
        <w:endnoteReference w:id="6"/>
      </w:r>
      <w:r>
        <w:rPr/>
        <w:t>_  Freeing the vocabulary of objectivity from contamination by the threat of withdrawal can be the project of epistemology in a different sense.  This is an activity whose very point would converge with the point Rorty is making, when he rejects the idea that philosophy holds the secret to the possibility of empirical knowledge.</w:t>
      </w:r>
    </w:p>
    <w:p>
      <w:pPr>
        <w:pStyle w:val="Normal"/>
        <w:spacing w:lineRule="auto" w:line="480"/>
        <w:jc w:val="left"/>
        <w:rPr/>
      </w:pPr>
      <w:r>
        <w:rPr/>
      </w:r>
    </w:p>
    <w:p>
      <w:pPr>
        <w:pStyle w:val="Normal"/>
        <w:spacing w:lineRule="auto" w:line="480"/>
        <w:jc w:val="left"/>
        <w:rPr/>
      </w:pPr>
      <w:r>
        <w:rPr/>
        <w:tab/>
        <w:t>If we focus on the threat of withdrawal, we not only enable ourselves to raise diagnostic questions at the right point in history, the beginning of modern philosophy; we also make room, perhaps usefully, for a conception of Kant that differs from Rorty’s.  Rorty finds figures congenial to his world-historical conception of what philosophers ought to be doing only quite recently in the history of philosophy, with the emergence of self-consciously subversive thinkers such as Nietzsche.  The only significance Rorty finds in Kant is that Kant’s enormous prestige enabled the professionalization of philosophy, in the sense of the activity Rorty deplores as merely prolonging human immaturity.</w:t>
      </w:r>
      <w:r>
        <w:rPr>
          <w:rStyle w:val="EndnoteCharacters"/>
          <w:rStyle w:val="EndnoteAnchor"/>
        </w:rPr>
        <w:endnoteReference w:id="7"/>
      </w:r>
      <w:r>
        <w:rPr/>
        <w:t>_  But Kant precisely aims to combat the threat of a withdrawal on the part of the world we aspire to know.  Kant undermines the idea that appearance screens us off from knowable reality; he offers instead a way of thinking in which — to put it paradoxically from the point of view of the style of epistemology he aims to supersede — appearance just is the reality we aspire to know (unless things have gone wrong in mundane ways).  It is a fundamentally Kantian thought that the truth about the world is within the reach of those who live in the realm of appearance — to use a Platonic turn of phrase that is now rendered safe, deprived of any tendency to encourage the idea that we need philosophical gap-bridging.  This is fully in the spirit of a Deweyan protest against the idea that epistemology is needed for a priestly mediation between us and a world that has withdrawn from us.</w:t>
      </w:r>
      <w:r>
        <w:rPr>
          <w:rStyle w:val="EndnoteCharacters"/>
          <w:rStyle w:val="EndnoteAnchor"/>
        </w:rPr>
        <w:endnoteReference w:id="8"/>
      </w:r>
      <w:r>
        <w:rPr/>
        <w:t>_  So if we reconceive Rorty’s world-historical project, so as to direct it specifically against the epistemological problematic of withdrawal rather than the vocabulary of objectivity, we can see Kant as an ally, not an enemy.  For what it is worth, this version of the crusade might do better at engaging professors of philosophy.</w:t>
      </w:r>
    </w:p>
    <w:p>
      <w:pPr>
        <w:pStyle w:val="Normal"/>
        <w:spacing w:lineRule="auto" w:line="480"/>
        <w:jc w:val="left"/>
        <w:rPr/>
      </w:pPr>
      <w:r>
        <w:rPr/>
      </w:r>
    </w:p>
    <w:p>
      <w:pPr>
        <w:pStyle w:val="Normal"/>
        <w:spacing w:lineRule="auto" w:line="480"/>
        <w:jc w:val="left"/>
        <w:rPr/>
      </w:pPr>
      <w:r>
        <w:rPr/>
        <w:tab/>
        <w:t>4.  One aspect of the immaturity that Rorty finds in putting objectivity rather than solidarity at the focus of philosophical discourse is a wishful denial of a certain sort of argumentative or deliberative predicament.  On the face of it, certain substantive questions are such that we can be confident of answers to them, on the basis of thinking the matter through with whatever resources we have for dealing with questions of the relevant kind (for instance, ethical questions); there is no need for a sideways glance at philosophy.  But even after we have done our best at marshalling considerations in favour of an answer to such a question, we have no guarantee that just anyone with whom we can communicate will find our answer compelling.  That fact — perhaps brought forcibly home by our failing to persuade someone — can then induce the sideways glance, and undermine the initial confidence.  Rorty’s suggestion is that the vocabulary of objectivity reflects a philosophical attempt to shore up the confidence so threatened, by wishfully denying the predicament.  The wishful idea is that in principle reality itself fills this gap in our persuasive resources; any rational subject who does not see things aright must be failing to make proper use of humanly universal capacities to be in tune with the world.  If we fall into this way of thinking, we are trying to exploit the image of an ideal position in which we are in touch with something greater than ourselves — a secular counterpart to the idea of being at one with the divine — in order to avoid acknowledging the ineliminable hardness of hard questions, or in order to avoid facing up to the sheer contingency that attaches to our being in a historically evolved cultural position that enables us to find compelling just the considerations we do find compelling.</w:t>
      </w:r>
      <w:r>
        <w:rPr>
          <w:rStyle w:val="EndnoteCharacters"/>
        </w:rPr>
        <w:t xml:space="preserve"> </w:t>
      </w:r>
      <w:r>
        <w:rPr>
          <w:rStyle w:val="EndnoteCharacters"/>
          <w:rStyle w:val="EndnoteAnchor"/>
        </w:rPr>
        <w:endnoteReference w:id="9"/>
      </w:r>
      <w:r>
        <w:rPr/>
        <w:t>_</w:t>
      </w:r>
    </w:p>
    <w:p>
      <w:pPr>
        <w:pStyle w:val="Normal"/>
        <w:spacing w:lineRule="auto" w:line="480"/>
        <w:jc w:val="left"/>
        <w:rPr/>
      </w:pPr>
      <w:r>
        <w:rPr/>
      </w:r>
    </w:p>
    <w:p>
      <w:pPr>
        <w:pStyle w:val="Normal"/>
        <w:spacing w:lineRule="auto" w:line="480"/>
        <w:jc w:val="left"/>
        <w:rPr/>
      </w:pPr>
      <w:r>
        <w:rPr/>
        <w:tab/>
        <w:t>Here too we can make a separation.  This wishful conception of attunement with how things really are, as a means of avoiding an uncomfortable acknowledgement of the limitations of reason and the contingency of our capacities to think as we believe we should, can be detached from the very idea of making ourselves answerable to how things are.  We can join Rorty in deploring the former without needing to join him in abandoning the very idea of aspiring to get things right.</w:t>
      </w:r>
    </w:p>
    <w:p>
      <w:pPr>
        <w:pStyle w:val="Normal"/>
        <w:spacing w:lineRule="auto" w:line="480"/>
        <w:jc w:val="left"/>
        <w:rPr/>
      </w:pPr>
      <w:r>
        <w:rPr/>
      </w:r>
    </w:p>
    <w:p>
      <w:pPr>
        <w:pStyle w:val="Normal"/>
        <w:spacing w:lineRule="auto" w:line="480"/>
        <w:jc w:val="left"/>
        <w:rPr/>
      </w:pPr>
      <w:r>
        <w:rPr/>
        <w:tab/>
        <w:t xml:space="preserve">I can bring out how these are two different things by looking at a feature of Rorty’s reading of Plato. </w:t>
      </w:r>
    </w:p>
    <w:p>
      <w:pPr>
        <w:pStyle w:val="Normal"/>
        <w:spacing w:lineRule="auto" w:line="480"/>
        <w:jc w:val="left"/>
        <w:rPr/>
      </w:pPr>
      <w:r>
        <w:rPr/>
      </w:r>
    </w:p>
    <w:p>
      <w:pPr>
        <w:pStyle w:val="Normal"/>
        <w:spacing w:lineRule="auto" w:line="480"/>
        <w:jc w:val="left"/>
        <w:rPr/>
      </w:pPr>
      <w:r>
        <w:rPr/>
        <w:tab/>
        <w:t>Rorty follows Nietzsche in suggesting that Platonic conceptions in ethics reflect an inability to face up to the kind of hard choices that are the stuff of an ethically complex life — as if the idea were that getting in touch with the Forms would carry one through life without need for the effort of deliberation.</w:t>
      </w:r>
      <w:r>
        <w:rPr>
          <w:rStyle w:val="EndnoteCharacters"/>
          <w:rStyle w:val="EndnoteAnchor"/>
        </w:rPr>
        <w:endnoteReference w:id="10"/>
      </w:r>
      <w:r>
        <w:rPr/>
        <w:t>_  But I think this reading misses the point of Platonic ethics.  Being in touch with the Forms is not meant to be a substitute for hard thinking about what to do.  On the contrary, the Forms are an image to enable us to sustain the idea that there is such a thing as getting things right, precisely in the absence of ways to make answers to ethical questions universally compelling.  It is not a Platonic thought that putting someone in touch with the Forms is in principle a way to compel assent, on disputed questions about how to live, from anybody at all who is rational enough to engage in discussion of the questions.</w:t>
      </w:r>
    </w:p>
    <w:p>
      <w:pPr>
        <w:pStyle w:val="Normal"/>
        <w:spacing w:lineRule="auto" w:line="480"/>
        <w:jc w:val="left"/>
        <w:rPr/>
      </w:pPr>
      <w:r>
        <w:rPr/>
      </w:r>
    </w:p>
    <w:p>
      <w:pPr>
        <w:pStyle w:val="Normal"/>
        <w:spacing w:lineRule="auto" w:line="480"/>
        <w:jc w:val="left"/>
        <w:rPr/>
      </w:pPr>
      <w:r>
        <w:rPr/>
        <w:tab/>
        <w:t>I think this is brought out by the treatment of Callicles, in the Gorgias, and Thrasymachus, in the Republic: places where, on Rorty’s reading, one would expect to find Plato wheeling in a reality larger than mere human beings, as if it could fill gaps in the arguments that we can come up with apart from resorting to it.  That is not what happens in those dialogues.  Each of those opponents of ethical orthodoxy is reduced to a sulk, before anything specifically Platonic even appears on the scene, by arguments whose quality is quite uneven, but which are, at the worst, transparently sophistical (so that one can easily sympathize with the sulking).  Thrasymachus introduces the question whether one should live in accord with what Socrates would recognize as virtue, but is himself driven into an angry silence in the first book of the Republic.  Thereafter Plato turns to something that does not look like even a promissory note for a way of rendering an affirmative answer to the question universally compelling, compelling even to people like Thrasymachus.  Instead, with Thrasymachus himself conspicuously taking no part in the conversation, Plato has Socrates characterize the knowledge that matters for knowing how to live as what results from a proper education.  And education here is not, as Rorty’s reading might lead one to expect, a honing of purely intellectual capacities, to put them in tune with a reality one might conceive as accessible independently of contingencies of cultural position.  Plato insists that a proper education is an education of the sentiments no less than the intellect (to put it in eighteenth-century terms).  There is a similar structure in the Gorgias, with Callicles figuring in the conversation as a patently unconvinced “yea”-sayer — remarkably enough, in view of the fuss Plato has Socrates make, earlier in the dialogue, about how important it is to him to secure the sincere assent of his interlocutors (compare 472b with 501c).  I think the moral, in both dialogues, must be meant to be something on these lines: people who raise such questions are dangerous, and should be forced into silence, or acquiescence, by whatever means are available; people whose character is in good order will have confidence in right answers to the questions, a confidence that should not be threatened by the fact that questioners such as Callicles or Thrasymachus cannot be won over by persuasive argument.</w:t>
      </w:r>
      <w:r>
        <w:rPr>
          <w:rStyle w:val="EndnoteCharacters"/>
          <w:rStyle w:val="EndnoteAnchor"/>
        </w:rPr>
        <w:endnoteReference w:id="11"/>
      </w:r>
      <w:r>
        <w:rPr/>
        <w:t>_</w:t>
      </w:r>
    </w:p>
    <w:p>
      <w:pPr>
        <w:pStyle w:val="Normal"/>
        <w:spacing w:lineRule="auto" w:line="480"/>
        <w:jc w:val="left"/>
        <w:rPr/>
      </w:pPr>
      <w:r>
        <w:rPr/>
      </w:r>
    </w:p>
    <w:p>
      <w:pPr>
        <w:pStyle w:val="Normal"/>
        <w:spacing w:lineRule="auto" w:line="480"/>
        <w:jc w:val="left"/>
        <w:rPr/>
      </w:pPr>
      <w:r>
        <w:rPr/>
        <w:tab/>
        <w:t>It is true, of course, that Plato gives a cognitive slant to his picture of what it is to have one’s character in good order; he sees it as a capacity to arrive at the truth about a certain subject matter.  But there is no implication that this capacity to arrive at the truth somehow insures one against tragic predicaments, or bypasses the need for hard thinking about difficult questions.</w:t>
      </w:r>
    </w:p>
    <w:p>
      <w:pPr>
        <w:pStyle w:val="Normal"/>
        <w:spacing w:lineRule="auto" w:line="480"/>
        <w:jc w:val="left"/>
        <w:rPr/>
      </w:pPr>
      <w:r>
        <w:rPr/>
      </w:r>
    </w:p>
    <w:p>
      <w:pPr>
        <w:pStyle w:val="Normal"/>
        <w:spacing w:lineRule="auto" w:line="480"/>
        <w:jc w:val="left"/>
        <w:rPr/>
      </w:pPr>
      <w:r>
        <w:rPr/>
        <w:tab/>
        <w:t>One would not expect Plato to have had the sort of concern Rorty has with contingency.  But it is one thing to lack that concern, and quite another to have a metaphysical picture that excludes it.  Plato’s metaphysical picture can perfectly well accommodate the thought that it is a contingency that certain people can get things right; this formulation smoothly combines an acknowledgement of contingency with an employment of the vocabulary of objectivity, in a way that ought to be incoherent if Rorty were right about the vocabulary of objectivity.  There is nothing alien to Plato in supplying, say, Glaucon and Adeimantus in the Republic with a thought on these lines: “How fortunate we are to have been born Greeks, not barbarians, and thus to have had an upbringing that made us capable of seeing things aright on these matters.”</w:t>
      </w:r>
    </w:p>
    <w:p>
      <w:pPr>
        <w:pStyle w:val="Normal"/>
        <w:spacing w:lineRule="auto" w:line="480"/>
        <w:jc w:val="left"/>
        <w:rPr/>
      </w:pPr>
      <w:r>
        <w:rPr/>
      </w:r>
    </w:p>
    <w:p>
      <w:pPr>
        <w:pStyle w:val="Normal"/>
        <w:spacing w:lineRule="auto" w:line="480"/>
        <w:jc w:val="left"/>
        <w:rPr/>
      </w:pPr>
      <w:r>
        <w:rPr/>
        <w:tab/>
        <w:t>Of course it would be absurd to suggest that one can set aside Rorty’s reading of Plato on the strength of a few quick sentences.  But I do not need to carry conviction on the alternative I have sketched; it is enough for my purposes here that it should be so much as intelligible.  This shows that the very idea of aspiring to get things right, of making ourselves answerable to how things are, has no necessary connection with what Rorty deplores: an inability to face up to contingency, and the fantasy of transferring the burden of hard thinking to the world itself.</w:t>
      </w:r>
      <w:r>
        <w:rPr>
          <w:rStyle w:val="EndnoteCharacters"/>
          <w:rStyle w:val="EndnoteAnchor"/>
        </w:rPr>
        <w:endnoteReference w:id="12"/>
      </w:r>
      <w:r>
        <w:rPr/>
        <w:t>_</w:t>
      </w:r>
    </w:p>
    <w:p>
      <w:pPr>
        <w:pStyle w:val="Normal"/>
        <w:spacing w:lineRule="auto" w:line="480"/>
        <w:jc w:val="left"/>
        <w:rPr/>
      </w:pPr>
      <w:r>
        <w:rPr/>
      </w:r>
    </w:p>
    <w:p>
      <w:pPr>
        <w:pStyle w:val="Normal"/>
        <w:spacing w:lineRule="auto" w:line="480"/>
        <w:jc w:val="left"/>
        <w:rPr/>
      </w:pPr>
      <w:r>
        <w:rPr/>
        <w:tab/>
        <w:t>5.  So far I have been taking issue, at a general level, with Rorty’s suggestion that the very vocabulary of objectivity commits us to a wishful denial of contingency, and that it saddles us with the idea that philosophy is needed, in order to supply a guarantee for the capacity of inquiry to make contact with its subject matter.  I agree with Rorty that we should be open-eyed about contingency, and hostile to philosophy’s claim to be a necessary underpinning for other sorts of intellectual activity, but I have urged that this does not warrant his dismissive attitude to the very idea of making ourselves answerable to the world.</w:t>
      </w:r>
    </w:p>
    <w:p>
      <w:pPr>
        <w:pStyle w:val="Normal"/>
        <w:spacing w:lineRule="auto" w:line="480"/>
        <w:jc w:val="left"/>
        <w:rPr/>
      </w:pPr>
      <w:r>
        <w:rPr/>
      </w:r>
    </w:p>
    <w:p>
      <w:pPr>
        <w:pStyle w:val="Normal"/>
        <w:spacing w:lineRule="auto" w:line="480"/>
        <w:jc w:val="left"/>
        <w:rPr/>
      </w:pPr>
      <w:r>
        <w:rPr/>
        <w:tab/>
        <w:t>I want now to point to a flaw in the way Rorty treats the vocabulary of objectivity when he goes into analytical detail about it.</w:t>
      </w:r>
    </w:p>
    <w:p>
      <w:pPr>
        <w:pStyle w:val="Normal"/>
        <w:spacing w:lineRule="auto" w:line="480"/>
        <w:jc w:val="left"/>
        <w:rPr/>
      </w:pPr>
      <w:r>
        <w:rPr/>
      </w:r>
    </w:p>
    <w:p>
      <w:pPr>
        <w:pStyle w:val="Normal"/>
        <w:spacing w:lineRule="auto" w:line="480"/>
        <w:jc w:val="left"/>
        <w:rPr/>
      </w:pPr>
      <w:r>
        <w:rPr/>
        <w:tab/>
        <w:t>Hilary Putnam has argued, to put it in Rorty’s words, that “notions like ‘reference’ — semantical notions which relate language to nonlanguage — are internal to our overall view of the world”.</w:t>
      </w:r>
      <w:r>
        <w:rPr>
          <w:rStyle w:val="EndnoteCharacters"/>
          <w:rStyle w:val="EndnoteAnchor"/>
        </w:rPr>
        <w:endnoteReference w:id="13"/>
      </w:r>
      <w:r>
        <w:rPr/>
        <w:t>_  Rorty cites Putnam’s argument with approval.  He writes, giving more examples of the notions to which the argument applies: “From the standpoint of the representationalist, the fact that notions like representation, reference, and truth are deployed in ways that are internal to a language or a theory is no reason to drop them.”</w:t>
      </w:r>
      <w:r>
        <w:rPr>
          <w:rStyle w:val="EndnoteCharacters"/>
          <w:rStyle w:val="EndnoteAnchor"/>
        </w:rPr>
        <w:endnoteReference w:id="14"/>
      </w:r>
      <w:r>
        <w:rPr/>
        <w:t>_  The figure here labelled “the representationalist” is someone who refuses to give up the vocabulary of objectivity in favour of the vocabulary of solidarity.  Of course Rorty is not suggesting we should drop the uses of these semantical notions to which Putnam’s argument applies, uses that are internal to a world view.  But he thinks “the representationalist” tries to use the notions in a way that is not internal to a world view.  It is this supposed external use, according to Rorty, that is in question in the discourse of objectivity.  So his view is that we need to distinguish the discourse of objectivity from the innocent internal use of the semantical notions that Putnam discusses.</w:t>
      </w:r>
    </w:p>
    <w:p>
      <w:pPr>
        <w:pStyle w:val="Normal"/>
        <w:spacing w:lineRule="auto" w:line="480"/>
        <w:jc w:val="left"/>
        <w:rPr/>
      </w:pPr>
      <w:r>
        <w:rPr/>
      </w:r>
    </w:p>
    <w:p>
      <w:pPr>
        <w:pStyle w:val="Normal"/>
        <w:spacing w:lineRule="auto" w:line="480"/>
        <w:jc w:val="left"/>
        <w:rPr/>
      </w:pPr>
      <w:r>
        <w:rPr/>
        <w:tab/>
        <w:t xml:space="preserve">One could define the discourse of objectivity as involving a certain supposed external use of the semantical notions, and in that case I would have no problem with Rorty’s attitude to it.  But Rorty suggests that rejecting these supposed external uses requires rejecting any form of the idea that inquiry is answerable to the world.  I think this deprives us of something that is not inextricably implicated with what Putnam unmasks as illusion, and in depriving us of something we can innocently want, the move is damaging to Rorty’s own philosophical project. </w:t>
      </w:r>
    </w:p>
    <w:p>
      <w:pPr>
        <w:pStyle w:val="Normal"/>
        <w:spacing w:lineRule="auto" w:line="480"/>
        <w:jc w:val="left"/>
        <w:rPr/>
      </w:pPr>
      <w:r>
        <w:rPr/>
      </w:r>
    </w:p>
    <w:p>
      <w:pPr>
        <w:pStyle w:val="Normal"/>
        <w:spacing w:lineRule="auto" w:line="480"/>
        <w:jc w:val="left"/>
        <w:rPr/>
      </w:pPr>
      <w:r>
        <w:rPr/>
        <w:tab/>
        <w:t>Rorty’s picture is on these lines.  If we use an expression like “accurate representation” in the innocent internal way, it can function only as a means of paying “empty compliments” to claims that pass muster within our current practice of claim-making.</w:t>
      </w:r>
      <w:r>
        <w:rPr>
          <w:rStyle w:val="EndnoteCharacters"/>
          <w:rStyle w:val="EndnoteAnchor"/>
        </w:rPr>
        <w:endnoteReference w:id="15"/>
      </w:r>
      <w:r>
        <w:rPr/>
        <w:t>_  Now “the representationalist” finds a restriction to this sort of assessment unacceptably parochial.  Recoiling from that, “the representationalist” tries to make expressions like “true” or “accurate representation” signify a mode of normative relatedness — conformity — to something more independent of us than the world as it figures in our world view.  This aspiration is well captured by Thomas Nagel’s image of “trying to climb outside of our own minds”.</w:t>
      </w:r>
      <w:r>
        <w:rPr>
          <w:rStyle w:val="EndnoteCharacters"/>
          <w:rStyle w:val="EndnoteAnchor"/>
        </w:rPr>
        <w:endnoteReference w:id="16"/>
      </w:r>
      <w:r>
        <w:rPr/>
        <w:t xml:space="preserve">_  The image fits a conception, or supposed conception, of reality that threatens to put it outside our reach, since the norms according to which we conduct our investigations cannot of course be anything but our current norms.  Recoiling from the idea that we are restricted to paying “empty compliments” to bits of our world view, “the representationalist” tries to conceive the relation between what we want to see as our world view and its subject matter from sideways on, rather than from the vantage point of the world view — now only problematically so called — itself.  This way, it comes to seem that referential relations — to focus on the case that originally figured in Putnam’s argument — would have to be intelligible in the “Augustinian” way Wittgenstein considers at the beginning of </w:t>
      </w:r>
      <w:r>
        <w:rPr>
          <w:i/>
        </w:rPr>
        <w:t>Philosophical Investigations</w:t>
      </w:r>
      <w:r>
        <w:rPr/>
        <w:t>; not, that is, from the midst of an understanding of linguistic practice as a going concern, but as if they could be prior building blocks in an explanation, from first principles, of how language enables us to give expression to thought at all.</w:t>
      </w:r>
    </w:p>
    <w:p>
      <w:pPr>
        <w:pStyle w:val="Normal"/>
        <w:spacing w:lineRule="auto" w:line="480"/>
        <w:jc w:val="left"/>
        <w:rPr/>
      </w:pPr>
      <w:r>
        <w:rPr/>
      </w:r>
    </w:p>
    <w:p>
      <w:pPr>
        <w:pStyle w:val="Normal"/>
        <w:spacing w:lineRule="auto" w:line="480"/>
        <w:jc w:val="left"/>
        <w:rPr/>
      </w:pPr>
      <w:r>
        <w:rPr/>
        <w:tab/>
        <w:t>This conception is naturally reflected in just the sorts of philosophical wonderment at, for instance, the meaningfulness of language, or the fact that we so much as have an “overall view of the world”, that Rorty tellingly deplores.  In this conception, being genuinely in touch with reality would in a radical way transcend whatever we can do within our practices of arriving at answers to our questions.  Thus a familiar gulf seems to open between us and what we should like to be able to think of ourselves as able to get to know about.  And the only alternative, as Rorty sees things, is to take our inquiry not to be subject to anything but the norms of current practice.  This picture of the options makes it look as if the very idea of inquiry as normatively beholden not just to current practice but to its subject matter is inextricably connected with the “Augustinian” picture and the impulse to climb outside of our own minds.  But a piece of mere sanity goes missing here.</w:t>
      </w:r>
    </w:p>
    <w:p>
      <w:pPr>
        <w:pStyle w:val="Normal"/>
        <w:spacing w:lineRule="auto" w:line="480"/>
        <w:jc w:val="left"/>
        <w:rPr/>
      </w:pPr>
      <w:r>
        <w:rPr/>
      </w:r>
    </w:p>
    <w:p>
      <w:pPr>
        <w:pStyle w:val="Normal"/>
        <w:spacing w:lineRule="auto" w:line="480"/>
        <w:jc w:val="left"/>
        <w:rPr/>
      </w:pPr>
      <w:r>
        <w:rPr/>
        <w:tab/>
        <w:t>6.  It will help to focus on just one of the notions that figure in this line of thought, the notion of truth.</w:t>
      </w:r>
    </w:p>
    <w:p>
      <w:pPr>
        <w:pStyle w:val="Normal"/>
        <w:spacing w:lineRule="auto" w:line="480"/>
        <w:jc w:val="left"/>
        <w:rPr/>
      </w:pPr>
      <w:r>
        <w:rPr/>
      </w:r>
    </w:p>
    <w:p>
      <w:pPr>
        <w:pStyle w:val="Normal"/>
        <w:spacing w:lineRule="auto" w:line="480"/>
        <w:jc w:val="left"/>
        <w:rPr/>
      </w:pPr>
      <w:r>
        <w:rPr/>
        <w:tab/>
        <w:t>Rorty thinks there are three potentially relevant “uses” of “true”: a commending or normative use, a “disquotational” use, and a “cautionary” use.</w:t>
      </w:r>
      <w:r>
        <w:rPr>
          <w:rStyle w:val="EndnoteCharacters"/>
          <w:rStyle w:val="EndnoteAnchor"/>
        </w:rPr>
        <w:endnoteReference w:id="17"/>
      </w:r>
      <w:r>
        <w:rPr/>
        <w:t>_</w:t>
      </w:r>
    </w:p>
    <w:p>
      <w:pPr>
        <w:pStyle w:val="Normal"/>
        <w:spacing w:lineRule="auto" w:line="480"/>
        <w:jc w:val="left"/>
        <w:rPr/>
      </w:pPr>
      <w:r>
        <w:rPr/>
      </w:r>
    </w:p>
    <w:p>
      <w:pPr>
        <w:pStyle w:val="Normal"/>
        <w:spacing w:lineRule="auto" w:line="480"/>
        <w:jc w:val="left"/>
        <w:rPr/>
      </w:pPr>
      <w:r>
        <w:rPr/>
        <w:tab/>
        <w:t>The “cautionary” use is employed when we say, of some claim that we have so far not managed to find anything wrong with, that it may, even so, not be true.  Rorty thinks such a remark is a reminder that, even though the claim’s credentials have passed muster in the eyes of all qualified audiences to whom we have so far exposed it, we may in the future encounter an audience who finds fault with it, in a way that, as we shall acknowledge, reflects the fact that the future audience is better qualified.</w:t>
      </w:r>
    </w:p>
    <w:p>
      <w:pPr>
        <w:pStyle w:val="Normal"/>
        <w:spacing w:lineRule="auto" w:line="480"/>
        <w:jc w:val="left"/>
        <w:rPr/>
      </w:pPr>
      <w:r>
        <w:rPr/>
      </w:r>
    </w:p>
    <w:p>
      <w:pPr>
        <w:pStyle w:val="Normal"/>
        <w:spacing w:lineRule="auto" w:line="480"/>
        <w:jc w:val="left"/>
        <w:rPr/>
      </w:pPr>
      <w:r>
        <w:rPr/>
        <w:tab/>
        <w:t>So far, Rorty thinks, so good.  The trouble comes if we take this “cautionary” use to be expressive of a norm.  That way, we persuade ourselves that we understand compellingness to any audience as a norm for our activities of inquiry, and for the claim-making that gives expression to their results.  And now we are liable to picture this universal compellingness in terms of a conformity to reality that would need to be contemplated from outside any local practice of investigation.</w:t>
      </w:r>
    </w:p>
    <w:p>
      <w:pPr>
        <w:pStyle w:val="Normal"/>
        <w:spacing w:lineRule="auto" w:line="480"/>
        <w:jc w:val="left"/>
        <w:rPr/>
      </w:pPr>
      <w:r>
        <w:rPr/>
      </w:r>
    </w:p>
    <w:p>
      <w:pPr>
        <w:pStyle w:val="Normal"/>
        <w:spacing w:lineRule="auto" w:line="480"/>
        <w:jc w:val="left"/>
        <w:rPr/>
      </w:pPr>
      <w:r>
        <w:rPr/>
        <w:tab/>
        <w:t>No doubt it is a good thing to aspire to overcome parochiality in the persuasiveness of the warrants we can offer for what we believe; that is part of the content of Rorty’s own praise of solidarity.  But this does not make universal compellingness intelligible as a norm.  Rorty writes: “to say something like ‘we hope to justify our belief to as many and as large audiences as possible’ … is to offer only an ever-retreating goal, one which fades for ever and for ever when we move.  It is not even what common sense would call a goal.  For it is not even something to which we might get closer, much less something we might realize we had finally reached.”</w:t>
      </w:r>
      <w:r>
        <w:rPr>
          <w:rStyle w:val="EndnoteCharacters"/>
          <w:rStyle w:val="EndnoteAnchor"/>
        </w:rPr>
        <w:endnoteReference w:id="18"/>
      </w:r>
      <w:r>
        <w:rPr/>
        <w:t>_  Trying to identify this “ever-retreating goal”, only dubiously conceivable as a goal at all, with truth as a norm for inquiry and judgement is a way into a picture of the obligations of inquirers that has nothing to do with devising arguments in order to convince particular groups of human beings — a picture in which aiming at being genuinely in touch with reality seems appropriately captured by the image of trying to climb outside our own minds.  The aspiration to overcome parochiality, then, is all very well; but the only norm, at this level of generality, that intelligibly governs inquiry is that of coming up with claims that our peers, competent in the norms of our current practices of claim-making, will let us get away with.</w:t>
      </w:r>
      <w:r>
        <w:rPr>
          <w:rStyle w:val="EndnoteCharacters"/>
          <w:rStyle w:val="EndnoteAnchor"/>
        </w:rPr>
        <w:endnoteReference w:id="19"/>
      </w:r>
      <w:r>
        <w:rPr/>
        <w:t>_  If we try to make sense of a further norm, involving responsibility to the subject matter of inquiry, we land ourselves in the “Augustinian” or sideways-on picture of our relation to that subject matter.</w:t>
      </w:r>
    </w:p>
    <w:p>
      <w:pPr>
        <w:pStyle w:val="Normal"/>
        <w:spacing w:lineRule="auto" w:line="480"/>
        <w:jc w:val="left"/>
        <w:rPr/>
      </w:pPr>
      <w:r>
        <w:rPr/>
      </w:r>
    </w:p>
    <w:p>
      <w:pPr>
        <w:pStyle w:val="Normal"/>
        <w:spacing w:lineRule="auto" w:line="480"/>
        <w:jc w:val="left"/>
        <w:rPr/>
      </w:pPr>
      <w:r>
        <w:rPr/>
        <w:tab/>
        <w:t>Now, to begin with, there is something unsatisfactory about the way Rorty separates the first two of these three uses of “true”, the normative use and the “disquotational” use.  Rorty claims that the “disquotational” use of “true” is “descriptive”, and as such not merely to be distinguished from, but incapable of being combined in a unified discourse with, any use of “true” that treats truth as a norm for inquiry and claim-making.</w:t>
      </w:r>
      <w:r>
        <w:rPr>
          <w:rStyle w:val="EndnoteCharacters"/>
          <w:rStyle w:val="EndnoteAnchor"/>
        </w:rPr>
        <w:endnoteReference w:id="20"/>
      </w:r>
      <w:r>
        <w:rPr/>
        <w:t>_  But this makes no room for such truisms as the following: what makes it correct among speakers of English to make a claim with the words “Snow is white” (to stay with a well-worn example) is that snow is (indeed) white.</w:t>
      </w:r>
    </w:p>
    <w:p>
      <w:pPr>
        <w:pStyle w:val="Normal"/>
        <w:spacing w:lineRule="auto" w:line="480"/>
        <w:jc w:val="left"/>
        <w:rPr/>
      </w:pPr>
      <w:r>
        <w:rPr/>
      </w:r>
    </w:p>
    <w:p>
      <w:pPr>
        <w:pStyle w:val="Normal"/>
        <w:spacing w:lineRule="auto" w:line="480"/>
        <w:jc w:val="left"/>
        <w:rPr/>
      </w:pPr>
      <w:r>
        <w:rPr/>
        <w:tab/>
        <w:t>The idea of disquotation, literally interpreted, fits the “T-sentences” that are to be provable in a Tarskian theory of truth for a language, formulated in a metalanguage that expands the object language only by adding semantic vocabulary.  But we can extend the idea of disquotation to fit the case of a Tarskian theory whose object language is not contained in the metalanguage in which the theory is stated — a theory that might be put to the Davidsonian purpose of capturing an interpretation of one language in another.</w:t>
      </w:r>
      <w:r>
        <w:rPr>
          <w:rStyle w:val="EndnoteCharacters"/>
          <w:rStyle w:val="EndnoteAnchor"/>
        </w:rPr>
        <w:endnoteReference w:id="21"/>
      </w:r>
      <w:r>
        <w:rPr/>
        <w:t>_   Here what figures, not quoted, on the right-hand side of a T-sentence is no longer the very same sentence that appears between quotation marks, or otherwise designated, before “is true if and only if” on the left-hand side.  But it is a sentence that, if the theory is a good one, has the same effect; its use here cancels the semantic ascent effected by the quotation marks or other method of designation, and so disquotes in an extended sense.  A sentence that is true, in the sense of “true” whose conditions of application to the sentences of this or that language Tarski showed how to pin down in a theory (provided that we can find a suitable logical form in, or impose a suitable logical form on, the sentences of the language), is — we can naturally say — disquotable.  And this idea of disquotability is not separate, as Rorty suggests, from anything normative.  For a given sentence to be true — to be disquotable — is for it to be correctly usable to make a claim just because … , where in the gap we insert, not quoted but used, the sentence that figures on the right-hand side of the T-sentence provided for the sentence in question by a good Tarskian theory for its language (the sentence itself, in the case in which we can exploit the unextended idea of disquotation).  Truth in the sense of disquotability is unproblematically normative for sentences uttered in order to make claims.</w:t>
      </w:r>
      <w:r>
        <w:rPr>
          <w:rStyle w:val="EndnoteCharacters"/>
          <w:rStyle w:val="EndnoteAnchor"/>
        </w:rPr>
        <w:endnoteReference w:id="22"/>
      </w:r>
      <w:r>
        <w:rPr/>
        <w:t>_</w:t>
      </w:r>
    </w:p>
    <w:p>
      <w:pPr>
        <w:pStyle w:val="Normal"/>
        <w:spacing w:lineRule="auto" w:line="480"/>
        <w:jc w:val="left"/>
        <w:rPr/>
      </w:pPr>
      <w:r>
        <w:rPr/>
      </w:r>
    </w:p>
    <w:p>
      <w:pPr>
        <w:pStyle w:val="Normal"/>
        <w:spacing w:lineRule="auto" w:line="480"/>
        <w:jc w:val="left"/>
        <w:rPr/>
      </w:pPr>
      <w:r>
        <w:rPr/>
        <w:tab/>
        <w:t>Now let us reconsider Rorty’s treatment of the “cautionary” use.  In a passage in which he is explicitly wondering whether he suffers from a blind spot, Rorty writes that, apparently unlike Davidson, he sees “no significance in the fact that we use the same word to designate what is preserved by valid inference as we use to caution people that beliefs justified to us may not be justified to other, better, audiences”.</w:t>
      </w:r>
      <w:r>
        <w:rPr>
          <w:rStyle w:val="EndnoteCharacters"/>
          <w:rStyle w:val="EndnoteAnchor"/>
        </w:rPr>
        <w:endnoteReference w:id="23"/>
      </w:r>
      <w:r>
        <w:rPr/>
        <w:t>_  But what is preserved by valid inference, which is presumably truth as expressed by a commending or normative use of “true”, is simply disquotability.  That disquotability is normative for conclusions of inference, and hence that disquotability must be preserved by good patterns of inference, is just part of what it means for disquotability to be normative, in the unproblematic way it is, for claim-making.  Moreover, disquotability yields a straightforward gloss on the cautionary use of “true” as well.  One can express the cautionary point not only with an explicit use of “true”, but also with a kind of augmented disquotation: that is, by making a claim in which one modifies a non-quoting use of the words that figure in the original claim, or the words that appear on the right-hand side of a non-homophonic T-sentence for the sentence uttered in making it, by adding a modal operator and a negation sign.  Rorty’s cautionary use is exemplified in a form of words such as “‘All life forms are carbon-based’ may not (after all) be true”; but one could achieve exactly the same effect by saying “There may (after all) be life forms that are not carbon-based”.  What one warns oneself or others that a claim may not have, in spite of its passing muster so far, is just disquotability.  I think this shows that the blind spot Rorty wonders about is indeed there.  That we use the same word simply reflects the fact that it is the same status, disquotability, that is, on the one hand, preserved by valid inference and, on the other, possibly lacked by beliefs, or claims, on which there is present consensus among qualified judges.</w:t>
      </w:r>
    </w:p>
    <w:p>
      <w:pPr>
        <w:pStyle w:val="Normal"/>
        <w:spacing w:lineRule="auto" w:line="480"/>
        <w:jc w:val="left"/>
        <w:rPr/>
      </w:pPr>
      <w:r>
        <w:rPr/>
      </w:r>
    </w:p>
    <w:p>
      <w:pPr>
        <w:pStyle w:val="Normal"/>
        <w:spacing w:lineRule="auto" w:line="480"/>
        <w:jc w:val="left"/>
        <w:rPr/>
      </w:pPr>
      <w:r>
        <w:rPr/>
        <w:tab/>
        <w:t>The same blind spot is operative in a thesis Rorty puts by saying “justification is relative to an audience”.</w:t>
      </w:r>
      <w:r>
        <w:rPr>
          <w:rStyle w:val="EndnoteCharacters"/>
          <w:rStyle w:val="EndnoteAnchor"/>
        </w:rPr>
        <w:endnoteReference w:id="24"/>
      </w:r>
      <w:r>
        <w:rPr/>
        <w:t>_  Taken one way, indeed, the thesis is obviously correct; whenever one carries conviction by giving reasons, it is some particular audience that one persuades.  Now Rorty thinks that is the only way to take the thesis; he thinks the only hygienically available conception of what it is for, say, a claim to be justified (or warranted, or rationally acceptable) must be relative to some particular audience, on pain of our purporting to have an idea of justification that is implicated with the sideways-on picture and the aspiration to climb outside our own minds.  Failing the sideways-on picture, he suggests, “the terms ‘warranted’, ‘rationally acceptable’, etc., will always invite the question ‘to whom?’”</w:t>
      </w:r>
      <w:r>
        <w:rPr>
          <w:rStyle w:val="EndnoteCharacters"/>
          <w:rStyle w:val="EndnoteAnchor"/>
        </w:rPr>
        <w:endnoteReference w:id="25"/>
      </w:r>
      <w:r>
        <w:rPr/>
        <w:t>_  This idea is what underwrites the argument I rehearsed a few paragraphs back, that, although persuasiveness to audiences other than our peers is a worthy aspiration, the only way justification (or warrant, or rational acceptability) can constitute a norm for claim-making is in the guise of ability to pass muster with our peers.  But here the norm constituted by disquotability goes missing.  An utterance of “Cold fusion has not been achieved, so far, in the laboratory” has (if I am right about the physics) a warrant, a justifiedness, that consists not in one’s being able to get away with it among certain conversational partners, but in — now I disquote, and implicitly make a claim — cold fusion’s not having been achieved, so far, in the laboratory.  Here the terms “warranted”, “rationally acceptable”, etc., have collected an obvious answer, not to the question “to whom?”, but to the question “in the light of what?”, and the question “to whom?” need not be in the offing at all.</w:t>
      </w:r>
    </w:p>
    <w:p>
      <w:pPr>
        <w:pStyle w:val="Normal"/>
        <w:spacing w:lineRule="auto" w:line="480"/>
        <w:jc w:val="left"/>
        <w:rPr/>
      </w:pPr>
      <w:r>
        <w:rPr/>
      </w:r>
    </w:p>
    <w:p>
      <w:pPr>
        <w:pStyle w:val="Normal"/>
        <w:spacing w:lineRule="auto" w:line="480"/>
        <w:jc w:val="left"/>
        <w:rPr/>
      </w:pPr>
      <w:r>
        <w:rPr/>
        <w:tab/>
        <w:t>Notice that in order to insist on these lines that we can make sense of a notion of justification for which the relevant question is “in the light of what?”, all I need is my (rather rudimentary) ability to make claims about whether or not cold fusion has occurred.  Rorty thinks any purported notion of warrant or justifiedness that is not relative to an audience would have to be implicated with the sort of philosophy that involves trying to climb outside our own minds.  But one does not pretend to climb outside one’s own mind if one gives expression, as I just did, to the norm constituted by disquotability.  One formulates the relevant normative condition on a given assertoric utterance by disquoting (possibly in the extended sense) the words whose assertoric utterance is governed by the norm one is invoking; that is, by using words (for instance, “Cold fusion has not been achieved”) that would figure on the right-hand side of the relevant T-sentence, words in whose norm-governed employment one is (more or less) competent.</w:t>
      </w:r>
    </w:p>
    <w:p>
      <w:pPr>
        <w:pStyle w:val="Normal"/>
        <w:spacing w:lineRule="auto" w:line="480"/>
        <w:jc w:val="left"/>
        <w:rPr/>
      </w:pPr>
      <w:r>
        <w:rPr/>
      </w:r>
    </w:p>
    <w:p>
      <w:pPr>
        <w:pStyle w:val="Normal"/>
        <w:spacing w:lineRule="auto" w:line="480"/>
        <w:jc w:val="left"/>
        <w:rPr/>
      </w:pPr>
      <w:r>
        <w:rPr/>
        <w:tab/>
        <w:t>It is true that we have only whatever lights are at our disposal to go on in bringing such a norm to bear — which involves deciding what to say about, for instance, whether or not cold fusion has occurred.  We understand what the norm of disquotability comes to, potential utterance by potential utterance, from the midst of a current practice of claim-making; we understand it by the lights constituted by being a (more or less) competent party to the practice.  But it does not follow that nothing can be normative for moves within the practice except ensuring that one’s peers will let one get away with them.  There is a norm for making claims with the words “Cold fusion has not occurred” that is constituted by whether or not cold fusion has occurred; and whether or not cold fusion has occurred is not the same as whether or not saying it has occurred will pass muster in the current practice.  On topics on which there is no dispute, it will always seem from within a practice of investigation that the answers to such pairs of questions coincide, but that should not prevent us from seeing that the questions differ.  Moreover, anyone who can be recognized as self-consciously participating in a practice of claim-making must be able to see that the questions differ.  Without this difference, there would be no ground for conceiving one’s activity as making claims about, say, whether or not cold fusion has occurred, as opposed to achieving unison with one’s fellows in some perhaps purely decorative activity on a level with a kind of dancing.  The distinguishability of the questions amounts to the availability of the notion of a claim’s being justified in the light of how things stand with its subject matter.  And the questions are distinguishable from within our practice of claim-making; insisting on the distinction is not an expression of the fantasy that one can conceive the practice’s conformity to reality from sideways on.</w:t>
      </w:r>
    </w:p>
    <w:p>
      <w:pPr>
        <w:pStyle w:val="Normal"/>
        <w:spacing w:lineRule="auto" w:line="480"/>
        <w:jc w:val="left"/>
        <w:rPr/>
      </w:pPr>
      <w:r>
        <w:rPr/>
      </w:r>
    </w:p>
    <w:p>
      <w:pPr>
        <w:pStyle w:val="Normal"/>
        <w:spacing w:lineRule="auto" w:line="480"/>
        <w:jc w:val="left"/>
        <w:rPr/>
      </w:pPr>
      <w:r>
        <w:rPr/>
        <w:tab/>
        <w:t>Seeing how the questions differ, we can see how the thought that some claim is true is not — as in Rorty’s “empty compliment” idea — the thought that it would pass muster in the relevant claim-making practice as presently constituted.  It is the thought that things really are a certain way: for instance, that cold fusion really has not occurred.  To insist on this distinction is not to try to think and speak from outside our practices; it is simply to take it seriously that we can really mean what we think and say from within them.  It is not just “the representationalist”, someone who thinks we need to climb outside our own minds in order to understand how thought and speech relate to reality, who can be expected to recoil from a denial of this.</w:t>
      </w:r>
    </w:p>
    <w:p>
      <w:pPr>
        <w:pStyle w:val="Normal"/>
        <w:spacing w:lineRule="auto" w:line="480"/>
        <w:jc w:val="left"/>
        <w:rPr/>
      </w:pPr>
      <w:r>
        <w:rPr/>
      </w:r>
    </w:p>
    <w:p>
      <w:pPr>
        <w:pStyle w:val="Normal"/>
        <w:spacing w:lineRule="auto" w:line="480"/>
        <w:jc w:val="left"/>
        <w:rPr/>
      </w:pPr>
      <w:r>
        <w:rPr/>
        <w:tab/>
        <w:t>There are two different things that might be meant by saying, as Rorty applauds Putnam for saying, that norms expressible with notions like that of truth are internal to our world view.  Putnam’s insight is that we must not succumb to the illusion that we need to climb outside our own minds, the illusion that though we aim our thought and speech at the world from a standpoint constituted by our present practices and competences, we must be able to conceive the conformity of our thought and speech to the world from outside any such standpoint.  But to unmask that as an illusion is not to say, with Rorty, that the norms that govern claim-making can only be norms of consensus, norms that would be fully met by earning the endorsement of our peers for our claims.  We must indeed avoid the illusion of transcendence that Putnam’s insight rejects, but we do not put our capacity to do so at risk if we insist that in claim-making we make ourselves answerable not just to the verdicts of our fellows but to the facts themselves.  That is, if you like, to say that norms of inquiry transcend consensus.  But this transcendence is quite distinct from the transcendence Putnam unmasks as an illusory aspiration.  These norms are internal to our world view, just as Putnam urged that the relevant norms must be.  It is just that the world view to which they are internal has the world in view otherwise than as constituted by what linguistic performances will pass muster in our present practice.  But that is merely a requirement for us to have the world in view at all — for moves within the relevant practices to be expressive of a world view, as opposed to merely aspiring to vocalize in step with one another.  Taking this transcendence in stride requires no more than confidence in our capacity to direct our meaning at, say, whether or not cold fusion has occurred.</w:t>
      </w:r>
      <w:r>
        <w:rPr>
          <w:rStyle w:val="EndnoteCharacters"/>
          <w:rStyle w:val="EndnoteAnchor"/>
        </w:rPr>
        <w:endnoteReference w:id="26"/>
      </w:r>
      <w:r>
        <w:rPr/>
        <w:t xml:space="preserve">_  </w:t>
      </w:r>
    </w:p>
    <w:p>
      <w:pPr>
        <w:pStyle w:val="Normal"/>
        <w:spacing w:lineRule="auto" w:line="480"/>
        <w:jc w:val="left"/>
        <w:rPr/>
      </w:pPr>
      <w:r>
        <w:rPr/>
      </w:r>
    </w:p>
    <w:p>
      <w:pPr>
        <w:pStyle w:val="Normal"/>
        <w:spacing w:lineRule="auto" w:line="480"/>
        <w:jc w:val="left"/>
        <w:rPr/>
      </w:pPr>
      <w:r>
        <w:rPr/>
        <w:tab/>
        <w:t>7.  What I have been urging is that truth as disquotability is a mode of justifiedness that is not relative to some particular audience; the question that this mode of justifiedness raises is not “to whom?” but “in the light of what?”  This mode of justifiedness is, innocuously, normative for inquiry and the judgements and claims it aims at.  For all the efforts of philosophers to put it in doubt, something we can conceive in terms of satisfaction of such a norm is unproblematically achievable from the local standpoints that are the only standpoints we can occupy in intellectual activity.</w:t>
      </w:r>
    </w:p>
    <w:p>
      <w:pPr>
        <w:pStyle w:val="Normal"/>
        <w:spacing w:lineRule="auto" w:line="480"/>
        <w:jc w:val="left"/>
        <w:rPr/>
      </w:pPr>
      <w:r>
        <w:rPr/>
      </w:r>
    </w:p>
    <w:p>
      <w:pPr>
        <w:pStyle w:val="Normal"/>
        <w:spacing w:lineRule="auto" w:line="480"/>
        <w:jc w:val="left"/>
        <w:rPr/>
      </w:pPr>
      <w:r>
        <w:rPr/>
        <w:tab/>
        <w:t>Contrast Rorty’s picture, in which there is nothing for truth, as a mode of justifiedness that is not relative to a particular audience, to be except the “ever-retreating goal” of being convincing to ever more and larger audiences.  Of course the “ever-retreating goal” cannot be achieved, and Rorty says as much.  But his blind spot about disquotability leads him to think this correct point can be put by saying something to this effect: if we conceive truth as a mode of justifiedness that transcends consensus, we are conceiving something that would not be achievable.  This rejects the innocuous transcendence along with the illusory one.  And the effect is to make urgent just the sorts of question that Rorty wants to discourage.</w:t>
      </w:r>
    </w:p>
    <w:p>
      <w:pPr>
        <w:pStyle w:val="Normal"/>
        <w:spacing w:lineRule="auto" w:line="480"/>
        <w:jc w:val="left"/>
        <w:rPr/>
      </w:pPr>
      <w:r>
        <w:rPr/>
      </w:r>
    </w:p>
    <w:p>
      <w:pPr>
        <w:pStyle w:val="Normal"/>
        <w:spacing w:lineRule="auto" w:line="480"/>
        <w:jc w:val="left"/>
        <w:rPr/>
      </w:pPr>
      <w:r>
        <w:rPr/>
        <w:tab/>
        <w:t>As I said, taking the innocuous transcendence in stride requires no more than confidence in our capacity to direct our meaning at, say, whether or not cold fusion has occurred.  Philosophers have contrived to shake this confidence, to make such a capacity look mysterious, by moves whose effect is to make it seem that comprehension of how inquiry, judgement, and claim-making are related to reality would require the other kind of transcendence, the kind that is an illusory aspiration.  Rorty’s own refusal to countenance norms for claim-making that go beyond consensus is of course motivated by his well placed hostility to this idea, the idea that we need to climb outside our own minds in order to occupy a point of view from which to conceive the relation of thought to reality.  But throwing out the innocuous transcendence along with the illusory aspiration has exactly the effect he deplores; it makes a mystery of how we manage to direct our thought and speech as it were past the endorsement of our fellows and to the facts themselves.  Rorty is committed to taking imagery on those lines as irredeemably expressive of the hankering after climbing outside our own minds.  But the imagery comes to nothing more than an insistence that we speak and think — of course from the midst of our practices — about, say, whether or not cold fusion has occurred.  And Rorty’s own move makes a mystery of how we manage to do that, in just the sort of way in which he rightly wants not to let philosophy make a mystery of such things.</w:t>
      </w:r>
    </w:p>
    <w:p>
      <w:pPr>
        <w:pStyle w:val="Normal"/>
        <w:spacing w:lineRule="auto" w:line="480"/>
        <w:jc w:val="left"/>
        <w:rPr/>
      </w:pPr>
      <w:r>
        <w:rPr/>
      </w:r>
    </w:p>
    <w:p>
      <w:pPr>
        <w:pStyle w:val="Normal"/>
        <w:spacing w:lineRule="auto" w:line="480"/>
        <w:jc w:val="left"/>
        <w:rPr/>
      </w:pPr>
      <w:r>
        <w:rPr/>
        <w:tab/>
        <w:t>If one has a steadfast understanding of truth as disquotability, one can be immune to philosophically induced anxiety about how thought and speech, undertaken from the midst of our local practices, can make contact with reality.  But consider someone who has a merely inchoate understanding of truth as disquotability, a norm for inquiry concerning which the relevant question is not “to whom?” but “in the light of what?”  Suppose such a person is confronted with Rorty’s pronouncement that there is no attaining truth except in the guise of convincingness to one’s peers.  The pronouncement puts in question the achievability of a kind of conformity of thought and speech to the world that — as such a person realizes, though ex hypothesi only inchoately — ought to be unproblematic.  It would be only natural to recoil into just the kind of gap-bridging philosophical activity that Rorty deplores.</w:t>
      </w:r>
    </w:p>
    <w:p>
      <w:pPr>
        <w:pStyle w:val="Normal"/>
        <w:spacing w:lineRule="auto" w:line="480"/>
        <w:jc w:val="left"/>
        <w:rPr/>
      </w:pPr>
      <w:r>
        <w:rPr/>
      </w:r>
    </w:p>
    <w:p>
      <w:pPr>
        <w:pStyle w:val="Normal"/>
        <w:spacing w:lineRule="auto" w:line="480"/>
        <w:jc w:val="left"/>
        <w:rPr/>
      </w:pPr>
      <w:r>
        <w:rPr/>
        <w:tab/>
        <w:t>8.  Rorty aims to discourage a certain genre of philosophy, and I have been urging that his treatment of truth is counter-productive by his own lights.  It is a connected point that this treatment of truth is, I believe, fundamentally unDeweyan.  Philosophers seduce people into the kind of anxiety Rorty follows Dewey in deploring; they induce anxiety by manipulating the thought that we have only our own lights to go on in any inquiry.  The thought is actually innocent, but it can be made to seem that having only our own lights to go on is a confinement, something that would threaten to cut us off from reality itself.  This makes it seem that we need a special philosophical viewpoint, one that contemplates inquiry’s relation to reality from sideways on, so that we can be reassured that ordinary inquiry makes contact with its intended subject matter.  On this kind of conception, it is only by the grace of philosophy that truth is attainable in ordinary investigative activity.  Rorty follows Dewey in his hostility towards this kind of pretension on the part of philosophy, and as I have indicated, I have no problem with that.  But Dewey put the point by saying such things as this: “Truth is a collection of truths; and these constituent truths are in the keeping of the best available methods of inquiry and testing as to matters-of-fact; methods which are, when collected under a single name, science.”</w:t>
      </w:r>
      <w:r>
        <w:rPr>
          <w:rStyle w:val="EndnoteCharacters"/>
          <w:rStyle w:val="EndnoteAnchor"/>
        </w:rPr>
        <w:endnoteReference w:id="27"/>
      </w:r>
      <w:r>
        <w:rPr/>
        <w:t>_  As Davidson comments: “Dewey’s aim was to bring truth, and with it the pretensions of philosophers, down to earth.”</w:t>
      </w:r>
      <w:r>
        <w:rPr>
          <w:rStyle w:val="EndnoteCharacters"/>
          <w:rStyle w:val="EndnoteAnchor"/>
        </w:rPr>
        <w:endnoteReference w:id="28"/>
      </w:r>
      <w:r>
        <w:rPr/>
        <w:t>_  Dewey insisted that truth is within the reach of ordinary inquiry.  Rorty, quite differently, thinks he can achieve the desired effect — cutting down the pretensions of philosophy — by cheerfully affirming that truth in the relevant sense is not within reach at all.  That is just the sort of pronouncement that triggers the kind of philosophy Dewey and Rorty deplore, and it is not an effective consolation, or deterrent, to add “not even within the reach of philosophy”.</w:t>
      </w:r>
      <w:r>
        <w:rPr>
          <w:rStyle w:val="EndnoteCharacters"/>
          <w:rStyle w:val="EndnoteAnchor"/>
        </w:rPr>
        <w:endnoteReference w:id="29"/>
      </w:r>
      <w:r>
        <w:rPr/>
        <w:t>_</w:t>
      </w:r>
    </w:p>
    <w:p>
      <w:pPr>
        <w:pStyle w:val="Normal"/>
        <w:spacing w:lineRule="auto" w:line="480"/>
        <w:jc w:val="left"/>
        <w:rPr/>
      </w:pPr>
      <w:r>
        <w:rPr/>
        <w:tab/>
        <w:t>What about the idea that the vocabulary of objectivity reflects an intellectual and cultural immaturity?  I have been urging that disquotability is unproblematically normative, and that a proper understanding of the point yields a good gloss on the idea that inquiry is answerable to the world.  It seems to me that it would be absurd to equate accepting this simple thought with abasing ourselves before the world, so as to fail to live up to our capacity for human maturity.  Indeed, I am inclined to suggest that the boot is on the other foot.  If there is a metaphysical counterpart to infantilism anywhere in this vicinity, it is in Rorty’s phobia of objectivity, and the suggestion that we should replace talk of our being answerable to the world with talk of ways of thinking and speaking that are conducive to our purposes.</w:t>
      </w:r>
      <w:r>
        <w:rPr>
          <w:rStyle w:val="EndnoteCharacters"/>
          <w:rStyle w:val="EndnoteAnchor"/>
        </w:rPr>
        <w:endnoteReference w:id="30"/>
      </w:r>
      <w:r>
        <w:rPr/>
        <w:t>_  This fits a truly infantile attitude, one for which things other than the subject show up only as they impinge on its will.  Acknowledging a non-human external authority over our thinking, so far from being a betrayal of our humanity, is merely a condition of growing up.</w:t>
      </w:r>
      <w:r>
        <w:rPr>
          <w:rStyle w:val="EndnoteCharacters"/>
          <w:rStyle w:val="EndnoteAnchor"/>
        </w:rPr>
        <w:endnoteReference w:id="31"/>
      </w:r>
      <w:r>
        <w:rPr/>
        <w:t>_</w:t>
      </w:r>
    </w:p>
    <w:p>
      <w:pPr>
        <w:pStyle w:val="Normal"/>
        <w:spacing w:lineRule="auto" w:line="480"/>
        <w:jc w:val="left"/>
        <w:rPr/>
      </w:pPr>
      <w:r>
        <w:rPr/>
        <w:tab/>
        <w:t>I applaud Rorty’s hostility to the sort of philosophy that sets itself up as providing necessary foundations for intellectual activity in general.  But I think he is wrong in supposing that the way to cure people of the impulse towards that sort of philosophy is to proscribe, or at least try to persuade people to drop, the vocabulary of objectivity, and centrally the image of the world as authoritative over our investigations.  I think this policy of Rorty’s involves a misconception of an innocuous notion of truth.  Once we understand that, we can see why Rorty’s attempt to dislodge people from the vocabulary tends to have an effect that is exactly opposite to the one he wants.  The way to cure ourselves of unwarranted expectations for philosophy is not to drop the vocabulary of objectivity, but to work at understanding the sources of the deformations to which the vocabulary of objectivity has historically been prone.  If we could do that, it would enable us to undo the deformations, and see our way clear of the seemingly compulsory philosophical problematic that Rorty wants us to get out from under.  This would be an epistemological achievement, in a perfectly intelligible sense of “epistemological” that does not restrict epistemology to accepting the traditional problematic.  It is the deformations, to which Rorty’s discussions of truth reveal him to be a party, and not the vocabulary itself, that lead to philosophical trouble.</w:t>
      </w:r>
    </w:p>
    <w:p>
      <w:pPr>
        <w:pStyle w:val="Normal"/>
        <w:spacing w:lineRule="auto" w:line="480"/>
        <w:jc w:val="left"/>
        <w:rPr/>
      </w:pPr>
      <w:r>
        <w:rPr/>
        <w:t>_____________________________________________________________________</w:t>
      </w:r>
    </w:p>
    <w:p>
      <w:pPr>
        <w:pStyle w:val="Normal"/>
        <w:spacing w:lineRule="auto" w:line="480"/>
        <w:jc w:val="left"/>
        <w:rPr/>
      </w:pPr>
      <w:r>
        <w:rPr/>
      </w:r>
    </w:p>
    <w:p>
      <w:pPr>
        <w:pStyle w:val="Normal"/>
        <w:spacing w:lineRule="auto" w:line="480"/>
        <w:jc w:val="left"/>
        <w:rPr/>
      </w:pPr>
      <w:r>
        <w:rPr/>
      </w:r>
    </w:p>
    <w:sectPr>
      <w:endnotePr>
        <w:numFmt w:val="decimal"/>
      </w:endnotePr>
      <w:type w:val="nextPage"/>
      <w:pgSz w:w="12240" w:h="15840"/>
      <w:pgMar w:left="2160" w:right="1440" w:gutter="0" w:header="0" w:top="1440" w:footer="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jc w:val="left"/>
        <w:rPr/>
      </w:pPr>
      <w:r>
        <w:rPr>
          <w:rStyle w:val="EndnoteCharacters"/>
        </w:rPr>
        <w:endnoteRef/>
      </w:r>
      <w:r>
        <w:rPr/>
        <w:t xml:space="preserve"> </w:t>
      </w:r>
      <w:r>
        <w:rPr/>
        <w:t xml:space="preserve">Elaborating this context was a central theme in the stimulating lectures Rorty delivered, under the overall title “Anti-Authoritarianism in Epistemology and Ethics”, in Girona, Catalonia, during his 1996 tenure of the Ferrater Mora Chair in Contemporary Thought.  My formulation of the Deweyan narrative is a simplified version of the way Rorty presented it in those lectures.  See also, e.g., “Solidarity or objectivity?”, in Rorty’s </w:t>
      </w:r>
      <w:r>
        <w:rPr>
          <w:i/>
        </w:rPr>
        <w:t>Objectivity, relativism, and truth</w:t>
      </w:r>
      <w:r>
        <w:rPr/>
        <w:t xml:space="preserve"> (Cambridge University Press, Cambridge, 1991), pp. 21-34.</w:t>
      </w:r>
    </w:p>
    <w:p>
      <w:pPr>
        <w:pStyle w:val="Endnote"/>
        <w:rPr/>
      </w:pPr>
      <w:r>
        <w:rPr/>
        <w:t xml:space="preserve"> </w:t>
      </w:r>
    </w:p>
  </w:endnote>
  <w:endnote w:id="3">
    <w:p>
      <w:pPr>
        <w:pStyle w:val="Normal"/>
        <w:spacing w:lineRule="auto" w:line="480"/>
        <w:jc w:val="left"/>
        <w:rPr/>
      </w:pPr>
      <w:r>
        <w:rPr>
          <w:rStyle w:val="EndnoteCharacters"/>
        </w:rPr>
        <w:endnoteRef/>
      </w:r>
      <w:r>
        <w:rPr/>
        <w:t xml:space="preserve"> </w:t>
      </w:r>
      <w:r>
        <w:rPr/>
        <w:t>This phase of the story invites a Freudian formulation, which Rorty gave in his Girona lectures.  There are also obvious resonances with Nietzsche.</w:t>
      </w:r>
    </w:p>
    <w:p>
      <w:pPr>
        <w:pStyle w:val="Endnote"/>
        <w:rPr/>
      </w:pPr>
      <w:r>
        <w:rPr/>
      </w:r>
    </w:p>
  </w:endnote>
  <w:endnote w:id="4">
    <w:p>
      <w:pPr>
        <w:pStyle w:val="Normal"/>
        <w:spacing w:lineRule="auto" w:line="480"/>
        <w:jc w:val="left"/>
        <w:rPr/>
      </w:pPr>
      <w:r>
        <w:rPr>
          <w:rStyle w:val="EndnoteCharacters"/>
        </w:rPr>
        <w:endnoteRef/>
      </w:r>
      <w:r>
        <w:rPr/>
        <w:t xml:space="preserve"> </w:t>
      </w:r>
      <w:r>
        <w:rPr/>
        <w:t>Notice that this is not the same as liberating ourselves from religion tout court, as Dewey’s own example makes clear.</w:t>
      </w:r>
    </w:p>
  </w:endnote>
  <w:endnote w:id="5">
    <w:p>
      <w:pPr>
        <w:pStyle w:val="Normal"/>
        <w:spacing w:lineRule="auto" w:line="480"/>
        <w:jc w:val="left"/>
        <w:rPr/>
      </w:pPr>
      <w:r>
        <w:rPr>
          <w:rStyle w:val="EndnoteCharacters"/>
        </w:rPr>
        <w:endnoteRef/>
      </w:r>
      <w:r>
        <w:rPr/>
        <w:t xml:space="preserve"> </w:t>
      </w:r>
      <w:r>
        <w:rPr/>
        <w:t>See, e.g., “Solidarity or objectivity?”, p. 22.</w:t>
      </w:r>
    </w:p>
  </w:endnote>
  <w:endnote w:id="6">
    <w:p>
      <w:pPr>
        <w:pStyle w:val="Normal"/>
        <w:spacing w:lineRule="auto" w:line="480"/>
        <w:jc w:val="left"/>
        <w:rPr/>
      </w:pPr>
      <w:r>
        <w:rPr>
          <w:rStyle w:val="EndnoteCharacters"/>
        </w:rPr>
        <w:endnoteRef/>
      </w:r>
      <w:r>
        <w:rPr/>
        <w:t xml:space="preserve"> </w:t>
      </w:r>
      <w:r>
        <w:rPr/>
        <w:t xml:space="preserve">In </w:t>
      </w:r>
      <w:r>
        <w:rPr>
          <w:i/>
        </w:rPr>
        <w:t>Philosophy and the Mirror of Nature</w:t>
      </w:r>
      <w:r>
        <w:rPr/>
        <w:t xml:space="preserve"> (Princeton University Press, Princeton, 1979) Rorty did concern himself with the historical question I am pointing to here (though I do not think he got the answer right).  In respect of responsiveness to this historical question, more recent writings like “Solidarity and objectivity” seem to represent a backward step.</w:t>
      </w:r>
    </w:p>
  </w:endnote>
  <w:endnote w:id="7">
    <w:p>
      <w:pPr>
        <w:pStyle w:val="Endnote"/>
        <w:rPr/>
      </w:pPr>
      <w:r>
        <w:rPr>
          <w:rStyle w:val="EndnoteCharacters"/>
        </w:rPr>
        <w:endnoteRef/>
      </w:r>
      <w:r>
        <w:rPr/>
        <w:t xml:space="preserve"> </w:t>
      </w:r>
      <w:r>
        <w:rPr>
          <w:sz w:val="24"/>
        </w:rPr>
        <w:t xml:space="preserve">See chapter III of </w:t>
      </w:r>
      <w:r>
        <w:rPr>
          <w:i/>
          <w:sz w:val="24"/>
        </w:rPr>
        <w:t>Philosophy and the Mirror of Nature</w:t>
      </w:r>
      <w:r>
        <w:rPr>
          <w:sz w:val="24"/>
        </w:rPr>
        <w:t>.</w:t>
      </w:r>
    </w:p>
    <w:p>
      <w:pPr>
        <w:pStyle w:val="Endnote"/>
        <w:rPr>
          <w:sz w:val="24"/>
        </w:rPr>
      </w:pPr>
      <w:r>
        <w:rPr>
          <w:sz w:val="24"/>
        </w:rPr>
      </w:r>
    </w:p>
  </w:endnote>
  <w:endnote w:id="8">
    <w:p>
      <w:pPr>
        <w:pStyle w:val="Normal"/>
        <w:spacing w:lineRule="auto" w:line="480"/>
        <w:jc w:val="left"/>
        <w:rPr/>
      </w:pPr>
      <w:r>
        <w:rPr>
          <w:rStyle w:val="EndnoteCharacters"/>
        </w:rPr>
        <w:endnoteRef/>
      </w:r>
      <w:r>
        <w:rPr/>
        <w:t xml:space="preserve"> </w:t>
      </w:r>
      <w:r>
        <w:rPr/>
        <w:t xml:space="preserve">See, e.g., </w:t>
      </w:r>
      <w:r>
        <w:rPr>
          <w:i/>
        </w:rPr>
        <w:t>Experience and Nature</w:t>
      </w:r>
      <w:r>
        <w:rPr/>
        <w:t xml:space="preserve"> (Dover, New York, 1958), p. 410: “the profuseness of attestations to supreme devotion to truth on the part of philosophy is matter to arouse suspicion.  For it has usually been a preliminary to the claim of being a peculiar organ of access to highest and ultimate truth.  Such it is not.”  See the opening remarks in the written version of Donald Davidson’s Dewey Lectures, “The Structure and Content of Truth”, </w:t>
      </w:r>
      <w:r>
        <w:rPr>
          <w:i/>
        </w:rPr>
        <w:t>Journal of Philosophy</w:t>
      </w:r>
      <w:r>
        <w:rPr/>
        <w:t xml:space="preserve"> 87 (1990), 279-328, from which I have borrowed this quotation.</w:t>
      </w:r>
    </w:p>
  </w:endnote>
  <w:endnote w:id="9">
    <w:p>
      <w:pPr>
        <w:pStyle w:val="Normal"/>
        <w:spacing w:lineRule="auto" w:line="480"/>
        <w:jc w:val="left"/>
        <w:rPr/>
      </w:pPr>
      <w:r>
        <w:rPr>
          <w:rStyle w:val="EndnoteCharacters"/>
        </w:rPr>
        <w:endnoteRef/>
      </w:r>
      <w:r>
        <w:rPr/>
        <w:t xml:space="preserve"> </w:t>
      </w:r>
      <w:r>
        <w:rPr/>
        <w:t>This theme is central in Rorty’s</w:t>
      </w:r>
      <w:r>
        <w:rPr>
          <w:i/>
        </w:rPr>
        <w:t xml:space="preserve"> Contingency, irony, and solidarity</w:t>
      </w:r>
      <w:r>
        <w:rPr/>
        <w:t xml:space="preserve"> (Cambridge University Press, Cambridge, 1989).</w:t>
      </w:r>
    </w:p>
  </w:endnote>
  <w:endnote w:id="10">
    <w:p>
      <w:pPr>
        <w:pStyle w:val="Normal"/>
        <w:spacing w:lineRule="auto" w:line="480"/>
        <w:jc w:val="left"/>
        <w:rPr/>
      </w:pPr>
      <w:r>
        <w:rPr>
          <w:rStyle w:val="EndnoteCharacters"/>
        </w:rPr>
        <w:endnoteRef/>
      </w:r>
      <w:r>
        <w:rPr/>
        <w:t xml:space="preserve"> </w:t>
      </w:r>
      <w:r>
        <w:rPr/>
        <w:t>See “Solidarity or objectivity?”, p. 32.</w:t>
      </w:r>
    </w:p>
  </w:endnote>
  <w:endnote w:id="11">
    <w:p>
      <w:pPr>
        <w:pStyle w:val="Normal"/>
        <w:spacing w:lineRule="auto" w:line="480"/>
        <w:jc w:val="left"/>
        <w:rPr/>
      </w:pPr>
      <w:r>
        <w:rPr>
          <w:rStyle w:val="EndnoteCharacters"/>
        </w:rPr>
        <w:endnoteRef/>
      </w:r>
      <w:r>
        <w:rPr/>
        <w:t xml:space="preserve"> </w:t>
      </w:r>
      <w:r>
        <w:rPr/>
        <w:t>Rorty says of Orwell’s O’Brien: “Orwell did not invent O’Brien to serve as a dialectical foil, as a modern counterpart to Thrasymachus.  He invented him to warn us against him, as one might warn against a typhoon or a rogue elephant.”  (Contingency, irony, and solidarity, p. 176.)  I think that makes O’Brien pretty much exactly a modern counterpart to Thrasymachus as Plato actually uses him.</w:t>
      </w:r>
    </w:p>
  </w:endnote>
  <w:endnote w:id="12">
    <w:p>
      <w:pPr>
        <w:pStyle w:val="Normal"/>
        <w:spacing w:lineRule="auto" w:line="480"/>
        <w:jc w:val="left"/>
        <w:rPr/>
      </w:pPr>
      <w:r>
        <w:rPr>
          <w:rStyle w:val="EndnoteCharacters"/>
        </w:rPr>
        <w:endnoteRef/>
      </w:r>
      <w:r>
        <w:rPr/>
        <w:t xml:space="preserve">  “</w:t>
      </w:r>
      <w:r>
        <w:rPr/>
        <w:t>Fantasy” is not the way Rorty would put this; he thinks such terms of criticism concede too much to the metaphysics of objectivity, and he would simply say that such conceptions have not proved useful.  This seems to me to be pragmatism gone over the top, depriving itself of a useful critical notion.  But this depends on something I am about to argue, that it is only by way of a conflation that Rorty comes to think resisting the kinds of philosophy he rightly sees as unprofitable requires resistance to the very vocabulary of objectivity.</w:t>
      </w:r>
    </w:p>
  </w:endnote>
  <w:endnote w:id="13">
    <w:p>
      <w:pPr>
        <w:pStyle w:val="Normal"/>
        <w:spacing w:lineRule="auto" w:line="480"/>
        <w:jc w:val="left"/>
        <w:rPr/>
      </w:pPr>
      <w:r>
        <w:rPr>
          <w:rStyle w:val="EndnoteCharacters"/>
        </w:rPr>
        <w:endnoteRef/>
      </w:r>
      <w:r>
        <w:rPr/>
        <w:t xml:space="preserve"> </w:t>
      </w:r>
      <w:r>
        <w:rPr>
          <w:i/>
        </w:rPr>
        <w:t>Objectivity, relativism, and truth</w:t>
      </w:r>
      <w:r>
        <w:rPr/>
        <w:t>, p. 6.  See, e.g., Putnam’s Meaning and the Moral Sciences (Routledge and Kegan Paul, London, 1978).</w:t>
      </w:r>
    </w:p>
  </w:endnote>
  <w:endnote w:id="14">
    <w:p>
      <w:pPr>
        <w:pStyle w:val="Endnote"/>
        <w:rPr/>
      </w:pPr>
      <w:r>
        <w:rPr>
          <w:rStyle w:val="EndnoteCharacters"/>
        </w:rPr>
        <w:endnoteRef/>
      </w:r>
      <w:r>
        <w:rPr/>
        <w:t xml:space="preserve">  </w:t>
      </w:r>
      <w:r>
        <w:rPr>
          <w:sz w:val="24"/>
        </w:rPr>
        <w:t xml:space="preserve"> </w:t>
      </w:r>
      <w:r>
        <w:rPr>
          <w:sz w:val="24"/>
        </w:rPr>
        <w:t>Ibid.</w:t>
      </w:r>
    </w:p>
    <w:p>
      <w:pPr>
        <w:pStyle w:val="Endnote"/>
        <w:rPr>
          <w:sz w:val="24"/>
        </w:rPr>
      </w:pPr>
      <w:r>
        <w:rPr>
          <w:sz w:val="24"/>
        </w:rPr>
      </w:r>
    </w:p>
  </w:endnote>
  <w:endnote w:id="15">
    <w:p>
      <w:pPr>
        <w:pStyle w:val="Normal"/>
        <w:spacing w:lineRule="auto" w:line="480"/>
        <w:jc w:val="left"/>
        <w:rPr/>
      </w:pPr>
      <w:r>
        <w:rPr>
          <w:rStyle w:val="EndnoteCharacters"/>
        </w:rPr>
        <w:endnoteRef/>
      </w:r>
      <w:r>
        <w:rPr/>
        <w:t xml:space="preserve"> </w:t>
      </w:r>
      <w:r>
        <w:rPr/>
        <w:t>For the phrase “empty compliment”, see Philosophy and the Mirror of Nature, p. 10.</w:t>
      </w:r>
    </w:p>
  </w:endnote>
  <w:endnote w:id="16">
    <w:p>
      <w:pPr>
        <w:pStyle w:val="Normal"/>
        <w:spacing w:lineRule="auto" w:line="480"/>
        <w:jc w:val="left"/>
        <w:rPr/>
      </w:pPr>
      <w:r>
        <w:rPr>
          <w:rStyle w:val="EndnoteCharacters"/>
        </w:rPr>
        <w:endnoteRef/>
      </w:r>
      <w:r>
        <w:rPr/>
        <w:t xml:space="preserve"> </w:t>
      </w:r>
      <w:r>
        <w:rPr>
          <w:i/>
        </w:rPr>
        <w:t>The View from Nowhere</w:t>
      </w:r>
      <w:r>
        <w:rPr/>
        <w:t xml:space="preserve"> (Oxford University Press, New York, 1986), p. 9; see </w:t>
      </w:r>
      <w:r>
        <w:rPr>
          <w:i/>
        </w:rPr>
        <w:t>Objectivity, relativism, and truth</w:t>
      </w:r>
      <w:r>
        <w:rPr/>
        <w:t>, p. 7.</w:t>
      </w:r>
    </w:p>
    <w:p>
      <w:pPr>
        <w:pStyle w:val="Endnote"/>
        <w:rPr/>
      </w:pPr>
      <w:r>
        <w:rPr/>
      </w:r>
    </w:p>
  </w:endnote>
  <w:endnote w:id="17">
    <w:p>
      <w:pPr>
        <w:pStyle w:val="Normal"/>
        <w:spacing w:lineRule="auto" w:line="480"/>
        <w:jc w:val="left"/>
        <w:rPr/>
      </w:pPr>
      <w:r>
        <w:rPr>
          <w:rStyle w:val="EndnoteCharacters"/>
        </w:rPr>
        <w:endnoteRef/>
      </w:r>
      <w:r>
        <w:rPr/>
        <w:t xml:space="preserve"> </w:t>
      </w:r>
      <w:r>
        <w:rPr/>
        <w:t xml:space="preserve">See “Pragmatism, Davidson and truth”, in </w:t>
      </w:r>
      <w:r>
        <w:rPr>
          <w:i/>
        </w:rPr>
        <w:t>Objectivity, relativism, and truth</w:t>
      </w:r>
      <w:r>
        <w:rPr/>
        <w:t>, pp. 126-150, at p. 128.</w:t>
      </w:r>
    </w:p>
    <w:p>
      <w:pPr>
        <w:pStyle w:val="Endnote"/>
        <w:rPr/>
      </w:pPr>
      <w:r>
        <w:rPr/>
      </w:r>
    </w:p>
  </w:endnote>
  <w:endnote w:id="18">
    <w:p>
      <w:pPr>
        <w:pStyle w:val="Normal"/>
        <w:spacing w:lineRule="auto" w:line="480"/>
        <w:jc w:val="left"/>
        <w:rPr/>
      </w:pPr>
      <w:r>
        <w:rPr>
          <w:rStyle w:val="EndnoteCharacters"/>
        </w:rPr>
        <w:endnoteRef/>
      </w:r>
      <w:r>
        <w:rPr/>
        <w:t xml:space="preserve">   “</w:t>
      </w:r>
      <w:r>
        <w:rPr/>
        <w:t>Is Truth a Goal of Enquiry?  Davidson vs. Wright”, Philosophical Quarterly 45 (1995), 281-300, at p. 298.</w:t>
      </w:r>
    </w:p>
    <w:p>
      <w:pPr>
        <w:pStyle w:val="Endnote"/>
        <w:rPr/>
      </w:pPr>
      <w:r>
        <w:rPr/>
      </w:r>
    </w:p>
  </w:endnote>
  <w:endnote w:id="19">
    <w:p>
      <w:pPr>
        <w:pStyle w:val="Normal"/>
        <w:spacing w:lineRule="auto" w:line="480"/>
        <w:jc w:val="left"/>
        <w:rPr/>
      </w:pPr>
      <w:r>
        <w:rPr>
          <w:rStyle w:val="EndnoteCharacters"/>
        </w:rPr>
        <w:endnoteRef/>
      </w:r>
      <w:r>
        <w:rPr/>
        <w:t xml:space="preserve"> </w:t>
      </w:r>
      <w:r>
        <w:rPr/>
        <w:t xml:space="preserve">Rorty writes: “I view warrant as a sociological matter, to be ascertained by observing the reception of S’s statement by her peers”.  (“Putnam and the Relativist Menace”, </w:t>
      </w:r>
      <w:r>
        <w:rPr>
          <w:i/>
        </w:rPr>
        <w:t>Journal of Philosophy</w:t>
      </w:r>
      <w:r>
        <w:rPr/>
        <w:t xml:space="preserve"> 90 (1993), 443-61, at p. 449.)  At a different level, we would have to specify the norms of the current practices themselves.</w:t>
      </w:r>
    </w:p>
    <w:p>
      <w:pPr>
        <w:pStyle w:val="Endnote"/>
        <w:rPr/>
      </w:pPr>
      <w:r>
        <w:rPr/>
      </w:r>
    </w:p>
  </w:endnote>
  <w:endnote w:id="20">
    <w:p>
      <w:pPr>
        <w:pStyle w:val="Normal"/>
        <w:spacing w:lineRule="auto" w:line="480"/>
        <w:jc w:val="left"/>
        <w:rPr/>
      </w:pPr>
      <w:r>
        <w:rPr>
          <w:rStyle w:val="EndnoteCharacters"/>
        </w:rPr>
        <w:endnoteRef/>
      </w:r>
      <w:r>
        <w:rPr/>
        <w:t xml:space="preserve"> </w:t>
      </w:r>
      <w:r>
        <w:rPr/>
        <w:t>See “Pragmatism, Davidson and truth”.</w:t>
      </w:r>
    </w:p>
    <w:p>
      <w:pPr>
        <w:pStyle w:val="Endnote"/>
        <w:rPr/>
      </w:pPr>
      <w:r>
        <w:rPr/>
      </w:r>
    </w:p>
  </w:endnote>
  <w:endnote w:id="21">
    <w:p>
      <w:pPr>
        <w:pStyle w:val="Normal"/>
        <w:spacing w:lineRule="auto" w:line="480"/>
        <w:jc w:val="left"/>
        <w:rPr/>
      </w:pPr>
      <w:r>
        <w:rPr>
          <w:rStyle w:val="EndnoteCharacters"/>
        </w:rPr>
        <w:endnoteRef/>
      </w:r>
      <w:r>
        <w:rPr/>
        <w:t xml:space="preserve"> </w:t>
      </w:r>
      <w:r>
        <w:rPr/>
        <w:t xml:space="preserve">See Davidson’s writings on interpretation, collected in his Inquiries into Truth and Interpretation (Clarendon Press, Oxford, 1984).  For the extended notion of disquotation (cancellation of semantic ascent), see W. V. Quine, </w:t>
      </w:r>
      <w:r>
        <w:rPr>
          <w:i/>
        </w:rPr>
        <w:t>Philosophy of Logic</w:t>
      </w:r>
      <w:r>
        <w:rPr/>
        <w:t xml:space="preserve"> (Prentice-Hall, Englewood Cliffs, N. J., 1970), pp. 10-13.</w:t>
      </w:r>
    </w:p>
    <w:p>
      <w:pPr>
        <w:pStyle w:val="Endnote"/>
        <w:rPr/>
      </w:pPr>
      <w:r>
        <w:rPr/>
      </w:r>
    </w:p>
  </w:endnote>
  <w:endnote w:id="22">
    <w:p>
      <w:pPr>
        <w:pStyle w:val="Normal"/>
        <w:spacing w:lineRule="auto" w:line="480"/>
        <w:jc w:val="left"/>
        <w:rPr/>
      </w:pPr>
      <w:r>
        <w:rPr>
          <w:rStyle w:val="EndnoteCharacters"/>
        </w:rPr>
        <w:endnoteRef/>
      </w:r>
      <w:r>
        <w:rPr/>
        <w:t xml:space="preserve"> </w:t>
      </w:r>
      <w:r>
        <w:rPr/>
        <w:t xml:space="preserve">Rorty thinks he is following Davidson in glossing disquotation in terms of a causal relation between bits of language and things that are not bits of language, and concluding from the gloss that “the disquotational use of ‘true’”, so far from being normative itself, cannot even be coherently combined with normative talk.  I think this pretty much misses the point of Davidson’s writings about interpretation.  I urged this at pp. 152-3 of my </w:t>
      </w:r>
      <w:r>
        <w:rPr>
          <w:i/>
        </w:rPr>
        <w:t>Mind and World</w:t>
      </w:r>
      <w:r>
        <w:rPr/>
        <w:t xml:space="preserve"> (Harvard University Press, Cambridge, Mass., 1994).  I think this feature of Rorty’s thinking descends directly from the frequent, and never satisfactory, engagements of Wilfrid Sellars with Tarskian semantics; it would be an interesting exercise to trace the line of descent in detail.</w:t>
      </w:r>
    </w:p>
    <w:p>
      <w:pPr>
        <w:pStyle w:val="Endnote"/>
        <w:rPr/>
      </w:pPr>
      <w:r>
        <w:rPr/>
      </w:r>
    </w:p>
  </w:endnote>
  <w:endnote w:id="23">
    <w:p>
      <w:pPr>
        <w:pStyle w:val="Normal"/>
        <w:spacing w:lineRule="auto" w:line="480"/>
        <w:jc w:val="left"/>
        <w:rPr/>
      </w:pPr>
      <w:r>
        <w:rPr>
          <w:rStyle w:val="EndnoteCharacters"/>
        </w:rPr>
        <w:endnoteRef/>
      </w:r>
      <w:r>
        <w:rPr/>
        <w:t xml:space="preserve">   “</w:t>
      </w:r>
      <w:r>
        <w:rPr/>
        <w:t>Is Truth a Goal of Enquiry?”, p. 286.  For the belief that the “cautionary” use of “true” “is captured neither by a common-sensical account of its approbative force nor by a disquotational account”, see also “Putnam and the Relativist Menace”, p. 460.</w:t>
      </w:r>
    </w:p>
    <w:p>
      <w:pPr>
        <w:pStyle w:val="Endnote"/>
        <w:rPr/>
      </w:pPr>
      <w:r>
        <w:rPr/>
      </w:r>
    </w:p>
  </w:endnote>
  <w:endnote w:id="24">
    <w:p>
      <w:pPr>
        <w:pStyle w:val="Normal"/>
        <w:spacing w:lineRule="auto" w:line="480"/>
        <w:jc w:val="left"/>
        <w:rPr/>
      </w:pPr>
      <w:r>
        <w:rPr>
          <w:rStyle w:val="EndnoteCharacters"/>
        </w:rPr>
        <w:endnoteRef/>
      </w:r>
      <w:r>
        <w:rPr/>
        <w:t xml:space="preserve">   “</w:t>
      </w:r>
      <w:r>
        <w:rPr/>
        <w:t>Is Truth a Goal of Enquiry?”, p. 283.  See also the passage quoted in n. 18 above.</w:t>
      </w:r>
    </w:p>
    <w:p>
      <w:pPr>
        <w:pStyle w:val="Endnote"/>
        <w:rPr/>
      </w:pPr>
      <w:r>
        <w:rPr/>
      </w:r>
    </w:p>
  </w:endnote>
  <w:endnote w:id="25">
    <w:p>
      <w:pPr>
        <w:pStyle w:val="Normal"/>
        <w:spacing w:lineRule="auto" w:line="480"/>
        <w:jc w:val="left"/>
        <w:rPr/>
      </w:pPr>
      <w:r>
        <w:rPr>
          <w:rStyle w:val="EndnoteCharacters"/>
        </w:rPr>
        <w:endnoteRef/>
      </w:r>
      <w:r>
        <w:rPr/>
        <w:t xml:space="preserve">    “</w:t>
      </w:r>
      <w:r>
        <w:rPr/>
        <w:t>Putnam and the Relativist Menace”, p. 452.</w:t>
      </w:r>
    </w:p>
    <w:p>
      <w:pPr>
        <w:pStyle w:val="Endnote"/>
        <w:rPr/>
      </w:pPr>
      <w:r>
        <w:rPr/>
      </w:r>
    </w:p>
  </w:endnote>
  <w:endnote w:id="26">
    <w:p>
      <w:pPr>
        <w:pStyle w:val="Normal"/>
        <w:spacing w:lineRule="auto" w:line="480"/>
        <w:jc w:val="left"/>
        <w:rPr/>
      </w:pPr>
      <w:r>
        <w:rPr>
          <w:rStyle w:val="EndnoteCharacters"/>
        </w:rPr>
        <w:endnoteRef/>
      </w:r>
      <w:r>
        <w:rPr/>
        <w:t xml:space="preserve">   </w:t>
      </w:r>
      <w:r>
        <w:rPr/>
        <w:t>_ Rorty makes a helpful distinction between relativism and ethnocentrism, and disavows relativism.  (See “Solidarity or objectivity?”)  Ethnocentrism is the insistence that we speak from the midst of historically and culturally local practices; it amounts to a rejection of the illusory transcendence involved in the image of trying to climb outside of our own minds.  But in refusing to allow the in fact perfectly innocent thought that in speaking from the midst of the practices of our ethnos, we make ourselves answerable to the world itself (for instance, to how things stand with respect to cold fusion), Rorty makes a move whose effect is to collapse his own helpful distinction.  The thesis that “justification is relative to an audience” is, as explicitly stated, relativistic, not just ethnocentric.  This is at least some excuse for what Rorty complains of (e.g. in “Putnam and the Relativist Menace”), namely Putnam’s continuing to count Rorty as a relativist even in the face of Rorty’s disclaimer.</w:t>
      </w:r>
    </w:p>
    <w:p>
      <w:pPr>
        <w:pStyle w:val="Endnote"/>
        <w:rPr/>
      </w:pPr>
      <w:r>
        <w:rPr/>
      </w:r>
    </w:p>
  </w:endnote>
  <w:endnote w:id="27">
    <w:p>
      <w:pPr>
        <w:pStyle w:val="Normal"/>
        <w:spacing w:lineRule="auto" w:line="480"/>
        <w:jc w:val="left"/>
        <w:rPr/>
      </w:pPr>
      <w:r>
        <w:rPr>
          <w:rStyle w:val="EndnoteCharacters"/>
        </w:rPr>
        <w:endnoteRef/>
      </w:r>
      <w:r>
        <w:rPr/>
        <w:t xml:space="preserve">   </w:t>
      </w:r>
      <w:r>
        <w:rPr/>
        <w:t>_</w:t>
      </w:r>
      <w:r>
        <w:rPr>
          <w:i/>
        </w:rPr>
        <w:t>Experience and Nature</w:t>
      </w:r>
      <w:r>
        <w:rPr/>
        <w:t xml:space="preserve"> (Dover, New York, 1958); quoted by Davidson, “The Structure and Content of Truth”, p. 279.</w:t>
      </w:r>
    </w:p>
    <w:p>
      <w:pPr>
        <w:pStyle w:val="Endnote"/>
        <w:rPr/>
      </w:pPr>
      <w:r>
        <w:rPr/>
      </w:r>
    </w:p>
  </w:endnote>
  <w:endnote w:id="28">
    <w:p>
      <w:pPr>
        <w:pStyle w:val="Endnote"/>
        <w:rPr/>
      </w:pPr>
      <w:r>
        <w:rPr>
          <w:rStyle w:val="EndnoteCharacters"/>
        </w:rPr>
        <w:endnoteRef/>
      </w:r>
      <w:r>
        <w:rPr/>
        <w:t xml:space="preserve"> </w:t>
      </w:r>
      <w:r>
        <w:rPr>
          <w:sz w:val="24"/>
        </w:rPr>
        <w:t>Ibid.</w:t>
      </w:r>
    </w:p>
  </w:endnote>
  <w:endnote w:id="29">
    <w:p>
      <w:pPr>
        <w:pStyle w:val="Normal"/>
        <w:spacing w:lineRule="auto" w:line="480"/>
        <w:jc w:val="left"/>
        <w:rPr/>
      </w:pPr>
      <w:r>
        <w:rPr>
          <w:rStyle w:val="EndnoteCharacters"/>
        </w:rPr>
        <w:endnoteRef/>
      </w:r>
      <w:r>
        <w:rPr/>
        <w:t xml:space="preserve"> </w:t>
      </w:r>
      <w:r>
        <w:rPr/>
        <w:t>Rorty writes: “To try to make truth approachable and reachable is to do what Davidson deplores, to humanize truth” (“Is Truth a Goal of Enquiry?”, p. 298).  I think this is a misreading of Davidson’s opposition to an “epistemic” conception of truth.  Davidson opposes the idea that an account of what it is for a claim to be true needs to incorporate a reference to, for instance, human powers of recognition.  That is not at all to say that it is all right to conceive truth as out of reach of human powers of recognition.</w:t>
      </w:r>
    </w:p>
    <w:p>
      <w:pPr>
        <w:pStyle w:val="Endnote"/>
        <w:rPr>
          <w:sz w:val="24"/>
        </w:rPr>
      </w:pPr>
      <w:r>
        <w:rPr>
          <w:sz w:val="24"/>
        </w:rPr>
      </w:r>
    </w:p>
    <w:p>
      <w:pPr>
        <w:pStyle w:val="Endnote"/>
        <w:rPr>
          <w:sz w:val="24"/>
        </w:rPr>
      </w:pPr>
      <w:r>
        <w:rPr>
          <w:sz w:val="24"/>
        </w:rPr>
      </w:r>
    </w:p>
  </w:endnote>
  <w:endnote w:id="30">
    <w:p>
      <w:pPr>
        <w:pStyle w:val="Normal"/>
        <w:spacing w:lineRule="auto" w:line="480"/>
        <w:jc w:val="left"/>
        <w:rPr/>
      </w:pPr>
      <w:r>
        <w:rPr>
          <w:rStyle w:val="EndnoteCharacters"/>
        </w:rPr>
        <w:endnoteRef/>
      </w:r>
      <w:r>
        <w:rPr/>
        <w:t xml:space="preserve">   </w:t>
      </w:r>
      <w:r>
        <w:rPr/>
        <w:t xml:space="preserve">For a sounding of this note in the context of Rorty’s anti-authoritarianism, consider the following passage: “… my preferred narrative is a story of human beings as having recently gotten out from under the thought of, and the need for, authority.  I see James’s suggestion that we carry utilitarianism over from morals into epistemology as crucial to this anti-authoritarianism of the spirit.  For James shows us how to see Truth not as something we have to respect, but as a pointless nominalization of the useful adjective we apply to beliefs that are getting us what we want.  Ceasing to see Truth as the name of an authority and coming to see the search for stable and useful beliefs as simply one more part of the pursuit of happiness are essential if we are to have the experimental attitude toward social existence that Dewey commended and the experimental attitude toward individual existence that Romanticism commended.”  (“Response to Bernstein”, in Herman J. Saatkamp, Jr., ed., </w:t>
      </w:r>
      <w:r>
        <w:rPr>
          <w:i/>
        </w:rPr>
        <w:t>Rorty and Pragmatism: The Philosopher Responds to His Critics</w:t>
      </w:r>
      <w:r>
        <w:rPr/>
        <w:t xml:space="preserve"> (Vanderbilt University Press, Nashville and London, 1995), pp. 68-71, at p. 71.)</w:t>
      </w:r>
    </w:p>
    <w:p>
      <w:pPr>
        <w:pStyle w:val="Endnote"/>
        <w:rPr/>
      </w:pPr>
      <w:r>
        <w:rPr/>
      </w:r>
    </w:p>
  </w:endnote>
  <w:endnote w:id="31">
    <w:p>
      <w:pPr>
        <w:pStyle w:val="Endnote"/>
        <w:rPr/>
      </w:pPr>
      <w:r>
        <w:rPr>
          <w:rStyle w:val="EndnoteCharacters"/>
        </w:rPr>
        <w:endnoteRef/>
      </w:r>
      <w:r>
        <w:rPr>
          <w:sz w:val="24"/>
        </w:rPr>
        <w:t xml:space="preserve"> </w:t>
      </w:r>
      <w:r>
        <w:rPr>
          <w:sz w:val="24"/>
        </w:rPr>
        <w:t>This thought too could be put in Freudian ter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18"/>
    </w:rPr>
  </w:style>
  <w:style w:type="paragraph" w:styleId="Footnote">
    <w:name w:val="Footnote Text"/>
    <w:basedOn w:val="Normal"/>
    <w:pPr>
      <w:ind w:left="360" w:hanging="360"/>
    </w:pPr>
    <w:rPr/>
  </w:style>
  <w:style w:type="paragraph" w:styleId="Pagenumber">
    <w:name w:val="page number"/>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47:00Z</dcterms:created>
  <dc:creator>BRANDOM</dc:creator>
  <dc:description/>
  <cp:keywords/>
  <dc:language>en-US</dc:language>
  <cp:lastModifiedBy>Robert Brandom</cp:lastModifiedBy>
  <cp:lastPrinted>1999-02-25T11:33:00Z</cp:lastPrinted>
  <dcterms:modified xsi:type="dcterms:W3CDTF">2020-07-17T19:47:00Z</dcterms:modified>
  <cp:revision>2</cp:revision>
  <dc:subject/>
  <dc:title>Towards Rehabilitating Objectivity</dc:title>
</cp:coreProperties>
</file>